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suppressAutoHyphens w:val="true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502140" cy="7193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2200" cy="7193880"/>
                          <a:chOff x="0" y="0"/>
                          <a:chExt cx="9502200" cy="719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02200" cy="719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400000">
                            <a:off x="1905840" y="-1704240"/>
                            <a:ext cx="5807160" cy="93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34.2pt;width:748.2pt;height:738.95pt" coordorigin="0,-2684" coordsize="14964,14779">
                <v:rect id="shape_0" stroked="f" o:allowincell="f" style="position:absolute;left:0;top:0;width:14963;height:113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01;top:-2684;width:9144;height:14778;mso-wrap-style:none;v-text-anchor:middle;rotation:90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</w:t>
      </w:r>
    </w:p>
    <w:p>
      <w:pPr>
        <w:pStyle w:val="FORMATTEXT"/>
        <w:suppressAutoHyphens w:val="tru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</w:t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5"/>
        <w:gridCol w:w="1480"/>
        <w:gridCol w:w="472"/>
        <w:gridCol w:w="425"/>
        <w:gridCol w:w="567"/>
        <w:gridCol w:w="217"/>
        <w:gridCol w:w="350"/>
        <w:gridCol w:w="327"/>
        <w:gridCol w:w="382"/>
        <w:gridCol w:w="278"/>
        <w:gridCol w:w="430"/>
        <w:gridCol w:w="249"/>
        <w:gridCol w:w="602"/>
        <w:gridCol w:w="358"/>
        <w:gridCol w:w="351"/>
        <w:gridCol w:w="248"/>
        <w:gridCol w:w="460"/>
        <w:gridCol w:w="567"/>
        <w:gridCol w:w="709"/>
        <w:gridCol w:w="567"/>
        <w:gridCol w:w="709"/>
        <w:gridCol w:w="709"/>
        <w:gridCol w:w="567"/>
        <w:gridCol w:w="567"/>
        <w:gridCol w:w="283"/>
        <w:gridCol w:w="284"/>
        <w:gridCol w:w="283"/>
        <w:gridCol w:w="284"/>
        <w:gridCol w:w="708"/>
        <w:gridCol w:w="709"/>
      </w:tblGrid>
      <w:tr>
        <w:trPr>
          <w:trHeight w:val="225" w:hRule="atLeast"/>
        </w:trPr>
        <w:tc>
          <w:tcPr>
            <w:tcW w:w="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u w:val="single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u w:val="single"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6379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31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мерное меню и пищевая ценность приготовляемых блюд</w:t>
            </w:r>
          </w:p>
        </w:tc>
      </w:tr>
      <w:tr>
        <w:trPr>
          <w:trHeight w:val="225" w:hRule="atLeast"/>
        </w:trPr>
        <w:tc>
          <w:tcPr>
            <w:tcW w:w="4045" w:type="dxa"/>
            <w:gridSpan w:val="7"/>
            <w:tcBorders/>
            <w:vAlign w:val="center"/>
          </w:tcPr>
          <w:p>
            <w:pPr>
              <w:pStyle w:val="Normal"/>
              <w:ind w:right="-174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цион: общеобразовательные организации</w:t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4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недельник</w:t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езон:</w:t>
            </w:r>
          </w:p>
        </w:tc>
        <w:tc>
          <w:tcPr>
            <w:tcW w:w="340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сенне-весенний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22" w:type="dxa"/>
            <w:gridSpan w:val="9"/>
            <w:tcBorders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 xml:space="preserve">ПРИМЕЧАНИЕ: * замена на зимний период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деля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озраст:</w:t>
            </w:r>
          </w:p>
        </w:tc>
        <w:tc>
          <w:tcPr>
            <w:tcW w:w="567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-11 лет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br/>
              <w:t>рец.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ём пищи, наименование блюд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сса порции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ищевые вещества (г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итамины (мг)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3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B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S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K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Mg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Fe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31"/>
        <w:gridCol w:w="224"/>
        <w:gridCol w:w="472"/>
        <w:gridCol w:w="992"/>
        <w:gridCol w:w="567"/>
        <w:gridCol w:w="709"/>
        <w:gridCol w:w="708"/>
        <w:gridCol w:w="851"/>
        <w:gridCol w:w="709"/>
        <w:gridCol w:w="708"/>
        <w:gridCol w:w="567"/>
        <w:gridCol w:w="709"/>
        <w:gridCol w:w="567"/>
        <w:gridCol w:w="709"/>
        <w:gridCol w:w="709"/>
        <w:gridCol w:w="10"/>
        <w:gridCol w:w="557"/>
        <w:gridCol w:w="10"/>
        <w:gridCol w:w="557"/>
        <w:gridCol w:w="10"/>
        <w:gridCol w:w="557"/>
        <w:gridCol w:w="10"/>
        <w:gridCol w:w="131"/>
        <w:gridCol w:w="426"/>
        <w:gridCol w:w="10"/>
        <w:gridCol w:w="699"/>
        <w:gridCol w:w="10"/>
        <w:gridCol w:w="699"/>
        <w:gridCol w:w="10"/>
      </w:tblGrid>
      <w:tr>
        <w:trPr>
          <w:tblHeader w:val="true"/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50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втрак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,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Фрукт порционно /яблок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0-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4,1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аша молочная овсяная (геркулесовая)          с маслом сливочны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1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2,58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7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5,4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93,0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акао с молок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2,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4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9,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8,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6</w:t>
            </w:r>
          </w:p>
        </w:tc>
      </w:tr>
      <w:tr>
        <w:trPr>
          <w:trHeight w:val="225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Итого за завтрак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,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7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2,78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2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5,3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71</w:t>
            </w:r>
          </w:p>
        </w:tc>
      </w:tr>
      <w:tr>
        <w:trPr>
          <w:trHeight w:val="225" w:hRule="atLeast"/>
        </w:trPr>
        <w:tc>
          <w:tcPr>
            <w:tcW w:w="150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ед (полноценный рацион питания)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алат из свежих овощей  «Ассорти», заправленный растительным масло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6,3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,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50,08* З П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Салат из свёклы с сыром, заправленный маслом растительны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4,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4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68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5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65,8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48,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8,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3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2,1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уп картофельный с бобовыми (горох) с гренками пшеничными на бульо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/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2,1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2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7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9,4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1</w:t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31,3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рокеты «Детские», запечённые под соусом сметанны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4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,5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1,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,5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firstLine="1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46</w:t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32,0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каронные изделия отварные  с маслом сливочны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0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,3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6,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3,8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6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19,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мпот из  фруктово-ягодной смес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5</w:t>
            </w:r>
          </w:p>
        </w:tc>
      </w:tr>
      <w:tr>
        <w:trPr>
          <w:trHeight w:val="15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5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0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,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33</w:t>
            </w:r>
          </w:p>
        </w:tc>
      </w:tr>
      <w:tr>
        <w:trPr>
          <w:trHeight w:val="252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того за обед (полноценный рацион пит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4,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8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4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5,7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35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95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9,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04</w:t>
            </w:r>
          </w:p>
        </w:tc>
      </w:tr>
      <w:tr>
        <w:trPr>
          <w:trHeight w:val="252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Итого за обед (заме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2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35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87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75,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463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217,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1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4,3</w:t>
            </w:r>
          </w:p>
        </w:tc>
      </w:tr>
      <w:tr>
        <w:trPr>
          <w:trHeight w:val="240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Итого за 2 приёма пищ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6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2,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1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26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88,5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7,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14,8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7</w:t>
            </w:r>
          </w:p>
        </w:tc>
      </w:tr>
      <w:tr>
        <w:trPr>
          <w:trHeight w:val="225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Итого за 2 приёма пищи (заме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5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1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98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35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13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3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</w:tr>
      <w:tr>
        <w:trPr>
          <w:trHeight w:val="579" w:hRule="atLeast"/>
        </w:trPr>
        <w:tc>
          <w:tcPr>
            <w:tcW w:w="439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u w:val="single"/>
              </w:rPr>
              <w:t xml:space="preserve">ПРИМЕЧАНИЕ: * замена на зимний пери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390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36" w:type="dxa"/>
            <w:gridSpan w:val="29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римерное меню и пищевая ценность приготовляемых блюд </w:t>
            </w:r>
          </w:p>
        </w:tc>
      </w:tr>
      <w:tr>
        <w:trPr>
          <w:trHeight w:val="285" w:hRule="atLeast"/>
        </w:trPr>
        <w:tc>
          <w:tcPr>
            <w:tcW w:w="3827" w:type="dxa"/>
            <w:gridSpan w:val="5"/>
            <w:tcBorders/>
            <w:vAlign w:val="center"/>
          </w:tcPr>
          <w:p>
            <w:pPr>
              <w:pStyle w:val="Normal"/>
              <w:ind w:right="-174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Рацион: общеобразовательные организаци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торни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езон:</w:t>
            </w:r>
          </w:p>
        </w:tc>
        <w:tc>
          <w:tcPr>
            <w:tcW w:w="369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сенне-весенний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деля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озраст:</w:t>
            </w:r>
          </w:p>
        </w:tc>
        <w:tc>
          <w:tcPr>
            <w:tcW w:w="568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-11 лет</w:t>
            </w:r>
          </w:p>
        </w:tc>
      </w:tr>
      <w:tr>
        <w:trPr>
          <w:trHeight w:val="2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br/>
              <w:t>рец.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ём пищи, наименование блюд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сса порци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ищевые вещества (г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итамины (мг)</w:t>
            </w:r>
          </w:p>
        </w:tc>
        <w:tc>
          <w:tcPr>
            <w:tcW w:w="51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6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B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Ca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P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F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S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K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I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M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Fe</w:t>
            </w:r>
          </w:p>
        </w:tc>
      </w:tr>
      <w:tr>
        <w:trPr>
          <w:trHeight w:val="240" w:hRule="atLeast"/>
        </w:trPr>
        <w:tc>
          <w:tcPr>
            <w:tcW w:w="150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втрак 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3,0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астрономия /сыр порцион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2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2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3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88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8,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8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1,1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аша молочная гречневая с маслом сливочны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80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0,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0,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7,2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3,1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офейный напиток с молоко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1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0,4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7,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8,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6</w:t>
            </w:r>
          </w:p>
        </w:tc>
      </w:tr>
      <w:tr>
        <w:trPr>
          <w:trHeight w:val="240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Итого за завтрак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,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2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91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10,5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9,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2,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58</w:t>
            </w:r>
          </w:p>
        </w:tc>
      </w:tr>
      <w:tr>
        <w:trPr>
          <w:trHeight w:val="432" w:hRule="atLeast"/>
        </w:trPr>
        <w:tc>
          <w:tcPr>
            <w:tcW w:w="150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ед (полноценный рацион питания)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3,2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алат из капусты белокочанной с огурцом «Зайчик», заправленный растительным масло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,65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,6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8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*0,09 З,П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 xml:space="preserve">Салат «Фасолька»,  заправленный растительным масло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2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9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64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69,36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47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,2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98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2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8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4,2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Щи из свежей капусты на бульоне со сметано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/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,4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,6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6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9,4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ефтели из рыбы тушёные в соусе овощн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4,96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7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3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8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8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7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20,0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артофельное пюре с маслом сливочны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8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3,8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6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19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49,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омпот из смеси сухофруктов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-витаминизированны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6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6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6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5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0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,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33</w:t>
            </w:r>
          </w:p>
        </w:tc>
      </w:tr>
      <w:tr>
        <w:trPr>
          <w:trHeight w:val="225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того за обед (полноценный рацион пит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3,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74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0,9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35,7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7,7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4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87</w:t>
            </w:r>
          </w:p>
        </w:tc>
      </w:tr>
      <w:tr>
        <w:trPr>
          <w:trHeight w:val="225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Итого за обед (заме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2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90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334,6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569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39,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6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6,4</w:t>
            </w:r>
          </w:p>
        </w:tc>
      </w:tr>
      <w:tr>
        <w:trPr>
          <w:trHeight w:val="285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Итого за 2 приёма пищ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3,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1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65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1,4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45,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10,2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0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45</w:t>
            </w:r>
          </w:p>
        </w:tc>
      </w:tr>
      <w:tr>
        <w:trPr>
          <w:trHeight w:val="225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Итого за 2 приёма пищи (заме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9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45,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79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2,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394" w:type="dxa"/>
            <w:gridSpan w:val="6"/>
            <w:tcBorders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u w:val="single"/>
              </w:rPr>
              <w:t xml:space="preserve">ПРИМЕЧАНИЕ:*замена на зимний пери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39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36" w:type="dxa"/>
            <w:gridSpan w:val="29"/>
            <w:tcBorders/>
            <w:vAlign w:val="bottom"/>
          </w:tcPr>
          <w:p>
            <w:pPr>
              <w:pStyle w:val="Normal"/>
              <w:ind w:left="-9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римерное меню и пищевая ценность приготовляемых блюд </w:t>
            </w:r>
          </w:p>
        </w:tc>
      </w:tr>
      <w:tr>
        <w:trPr>
          <w:trHeight w:val="225" w:hRule="atLeast"/>
        </w:trPr>
        <w:tc>
          <w:tcPr>
            <w:tcW w:w="3827" w:type="dxa"/>
            <w:gridSpan w:val="5"/>
            <w:tcBorders/>
            <w:vAlign w:val="center"/>
          </w:tcPr>
          <w:p>
            <w:pPr>
              <w:pStyle w:val="Normal"/>
              <w:ind w:left="-93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Рацион: общеобразовательные организаци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ре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езон:</w:t>
            </w:r>
          </w:p>
        </w:tc>
        <w:tc>
          <w:tcPr>
            <w:tcW w:w="369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сенне-весенний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деля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озраст:</w:t>
            </w:r>
          </w:p>
        </w:tc>
        <w:tc>
          <w:tcPr>
            <w:tcW w:w="568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-11 лет</w:t>
            </w:r>
          </w:p>
        </w:tc>
      </w:tr>
      <w:tr>
        <w:trPr>
          <w:trHeight w:val="2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br/>
              <w:t>рец.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ём пищи, наименование блюд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сса порци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ищевые вещества (г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итамины (мг)</w:t>
            </w:r>
          </w:p>
        </w:tc>
        <w:tc>
          <w:tcPr>
            <w:tcW w:w="51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B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Ca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P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F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S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K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I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M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Fe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50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втрак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,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рукт порционно /яблок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0-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3,2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пеканка творожная с соусом молочным (сладки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,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3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3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6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1,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3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15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5,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ай чёрный с лимон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,05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7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1,7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7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8,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6</w:t>
            </w:r>
          </w:p>
        </w:tc>
      </w:tr>
      <w:tr>
        <w:trPr>
          <w:trHeight w:val="225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Итого за завтрак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6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9,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6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8</w:t>
            </w:r>
          </w:p>
        </w:tc>
      </w:tr>
      <w:tr>
        <w:trPr>
          <w:trHeight w:val="338" w:hRule="atLeast"/>
        </w:trPr>
        <w:tc>
          <w:tcPr>
            <w:tcW w:w="150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ед (полноценный рацион питания)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8,2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алат из свежих помидоров и огурцов  с луком, заправленный  растительным масло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,84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,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1,3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9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 xml:space="preserve">7 * ЗП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 xml:space="preserve">Салат «Витаминный» (капуста, консервированная кукуруза), заправленный растительным масло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2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29,4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43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51,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7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65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3,0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орщ со свежей капустой и картофелем на бульо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9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,88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8,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8,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9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93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1,3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лов с птиц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8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7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1,6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5,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8,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2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96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ок фруктовы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7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4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1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5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0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,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33</w:t>
            </w:r>
          </w:p>
        </w:tc>
      </w:tr>
      <w:tr>
        <w:trPr>
          <w:trHeight w:val="94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того за обед (полноценный рацион пит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8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0,83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2,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9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36,7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3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75</w:t>
            </w:r>
          </w:p>
        </w:tc>
      </w:tr>
      <w:tr>
        <w:trPr>
          <w:trHeight w:val="225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Итого за обед (заме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4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7,4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36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26,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1</w:t>
            </w:r>
          </w:p>
        </w:tc>
      </w:tr>
      <w:tr>
        <w:trPr>
          <w:trHeight w:val="210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Итого за 2 приёма пищ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7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9,9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98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30,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6</w:t>
            </w:r>
          </w:p>
        </w:tc>
      </w:tr>
      <w:tr>
        <w:trPr>
          <w:trHeight w:val="225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Итого за 2 приёма пищи (заме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0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46,4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33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20,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9</w:t>
            </w:r>
          </w:p>
        </w:tc>
      </w:tr>
      <w:tr>
        <w:trPr>
          <w:trHeight w:val="225" w:hRule="atLeast"/>
        </w:trPr>
        <w:tc>
          <w:tcPr>
            <w:tcW w:w="283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ind w:left="-93" w:right="-250" w:hanging="0"/>
              <w:rPr>
                <w:rFonts w:ascii="PT Astra Serif;Times New Roman" w:hAnsi="PT Astra Serif;Times New Roman" w:cs="PT Astra Serif;Times New Roman"/>
                <w:sz w:val="20"/>
                <w:szCs w:val="20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u w:val="single"/>
              </w:rPr>
              <w:t xml:space="preserve">ПРИМЕЧАНИЕ: *замена на зимний период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390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036" w:type="dxa"/>
            <w:gridSpan w:val="29"/>
            <w:tcBorders/>
            <w:vAlign w:val="bottom"/>
          </w:tcPr>
          <w:p>
            <w:pPr>
              <w:pStyle w:val="Normal"/>
              <w:ind w:left="-9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мерное меню и пищевая ценность приготовляемых блюд</w:t>
            </w:r>
          </w:p>
        </w:tc>
      </w:tr>
      <w:tr>
        <w:trPr>
          <w:trHeight w:val="225" w:hRule="atLeast"/>
        </w:trPr>
        <w:tc>
          <w:tcPr>
            <w:tcW w:w="3827" w:type="dxa"/>
            <w:gridSpan w:val="5"/>
            <w:tcBorders/>
            <w:vAlign w:val="center"/>
          </w:tcPr>
          <w:p>
            <w:pPr>
              <w:pStyle w:val="Normal"/>
              <w:ind w:left="-93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Рацион: общеобразовательные организаци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твер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езон:</w:t>
            </w:r>
          </w:p>
        </w:tc>
        <w:tc>
          <w:tcPr>
            <w:tcW w:w="369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сенне-весенний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деля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озраст:</w:t>
            </w:r>
          </w:p>
        </w:tc>
        <w:tc>
          <w:tcPr>
            <w:tcW w:w="568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-11 лет</w:t>
            </w:r>
          </w:p>
        </w:tc>
      </w:tr>
      <w:tr>
        <w:trPr>
          <w:trHeight w:val="2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br/>
              <w:t>рец.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ём пищи, наименование блюд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сса порци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ищевые вещества (г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итамины (мг)</w:t>
            </w:r>
          </w:p>
        </w:tc>
        <w:tc>
          <w:tcPr>
            <w:tcW w:w="51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инеральные вещества (мг/ мкг)</w:t>
            </w:r>
          </w:p>
        </w:tc>
      </w:tr>
      <w:tr>
        <w:trPr>
          <w:trHeight w:val="6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B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Ca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P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F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S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K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I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M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Fe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150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втрак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51,2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 xml:space="preserve">Салат «Петрушка» из моркови с сыро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4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7,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2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94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2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4,3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98,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23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9,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21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44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*1,6 З.П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Салат фруктовый с сахарной пуд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5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25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5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0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86,4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75</w:t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78,2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артофельная запеканка с рублеными мясными изделиями (или субпродуктами)  под соусом сметанны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9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,44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7,6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7,0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2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ок фруктовы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,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,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4</w:t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8,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6</w:t>
            </w:r>
          </w:p>
        </w:tc>
      </w:tr>
      <w:tr>
        <w:trPr>
          <w:trHeight w:val="285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Итого за завтрак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,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7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69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,8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3,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,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71,3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89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Итого завтрак (зимний перио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8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05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66,4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57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246,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5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2,1</w:t>
            </w:r>
          </w:p>
        </w:tc>
      </w:tr>
      <w:tr>
        <w:trPr>
          <w:trHeight w:val="398" w:hRule="atLeast"/>
        </w:trPr>
        <w:tc>
          <w:tcPr>
            <w:tcW w:w="150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ед (полноценный рацион питания)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2,2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Винегрет овощной, заправленный растительным масло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2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,95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,8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,7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2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4,4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уп овощной на бульон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,7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,9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3,1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Биточки «Детские» тушеные  под овощным соусо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,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0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,6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7,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,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9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7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30,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Гороховое пюре  с маслом сливочны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8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0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6,3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5,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98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49,1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омпот из смеси сухофруктов                                   С-витаминизированны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6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6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637,0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ндитерское изделие/ печень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8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,2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1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5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0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,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33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того за обед (полноценный рацион пит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,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24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4,9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25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4,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79</w:t>
            </w:r>
          </w:p>
        </w:tc>
      </w:tr>
      <w:tr>
        <w:trPr>
          <w:trHeight w:val="225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Итого за 2 приёма пищ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8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1,4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82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0,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9</w:t>
            </w:r>
          </w:p>
        </w:tc>
      </w:tr>
      <w:tr>
        <w:trPr>
          <w:trHeight w:val="225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Итого за 2 приёма пищи (заме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8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1,4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82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0,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9</w:t>
            </w:r>
          </w:p>
        </w:tc>
      </w:tr>
      <w:tr>
        <w:trPr>
          <w:trHeight w:val="99" w:hRule="atLeast"/>
        </w:trPr>
        <w:tc>
          <w:tcPr>
            <w:tcW w:w="15036" w:type="dxa"/>
            <w:gridSpan w:val="29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PT Astra Serif;Times New Roman" w:hAnsi="PT Astra Serif;Times New Roman" w:cs="PT Astra Serif;Times New Roman"/>
                <w:sz w:val="20"/>
                <w:szCs w:val="20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ind w:left="-9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u w:val="single"/>
              </w:rPr>
              <w:t>ПРИМЕЧАНИЕ: * замена на зимний период</w:t>
            </w:r>
          </w:p>
          <w:p>
            <w:pPr>
              <w:pStyle w:val="Normal"/>
              <w:ind w:left="-9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мерное меню и пищевая ценность приготовляемых блюд</w:t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Рацион: общеобразовательные организации 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ятниц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езон:</w:t>
            </w:r>
          </w:p>
        </w:tc>
        <w:tc>
          <w:tcPr>
            <w:tcW w:w="369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сенне- весенний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деля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озраст:</w:t>
            </w:r>
          </w:p>
        </w:tc>
        <w:tc>
          <w:tcPr>
            <w:tcW w:w="568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-11 лет</w:t>
            </w:r>
          </w:p>
        </w:tc>
      </w:tr>
      <w:tr>
        <w:trPr>
          <w:trHeight w:val="2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br/>
              <w:t>рец.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сса порци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ищевые вещества (г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итамины (мг)</w:t>
            </w:r>
          </w:p>
        </w:tc>
        <w:tc>
          <w:tcPr>
            <w:tcW w:w="51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6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B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Ca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P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F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S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K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I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M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Fe</w:t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50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втрак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,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Фрукт порционно /яблок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0-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40,3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Омлет, запечённый с картофелем и маслом сливочны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4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8,33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6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27,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33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627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олоко /кисломолочный напито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0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8,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6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Итого за завтрак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1,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6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8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8,3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24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11,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31</w:t>
            </w:r>
          </w:p>
        </w:tc>
      </w:tr>
      <w:tr>
        <w:trPr>
          <w:trHeight w:val="270" w:hRule="atLeast"/>
        </w:trPr>
        <w:tc>
          <w:tcPr>
            <w:tcW w:w="150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ед (полноценный рацион питания)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1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алат «Солнышко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8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,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,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9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 xml:space="preserve">20,14 * ЗП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Салат из свёклы, заправленный  растительным масл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,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5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37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21,83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24,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8,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2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2,3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ельмени с бульоном и зелень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/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,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,43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3,8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5</w:t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89,0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гу из птицы по-домашнему с овощ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,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4,1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7,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4,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93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ок фруктовы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7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4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1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5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0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,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33</w:t>
            </w:r>
          </w:p>
        </w:tc>
      </w:tr>
      <w:tr>
        <w:trPr>
          <w:trHeight w:val="225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того за обед (полноценный рацион пит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36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8,8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11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6,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7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84</w:t>
            </w:r>
          </w:p>
        </w:tc>
      </w:tr>
      <w:tr>
        <w:trPr>
          <w:trHeight w:val="225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Итого за обед (заме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3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2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0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75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3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67,9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5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334,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3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6,1</w:t>
            </w:r>
          </w:p>
        </w:tc>
      </w:tr>
      <w:tr>
        <w:trPr>
          <w:trHeight w:val="225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Итого за 2 приёма пищ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1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37,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36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3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2</w:t>
            </w:r>
          </w:p>
        </w:tc>
      </w:tr>
      <w:tr>
        <w:trPr>
          <w:trHeight w:val="225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Итого за 2 приёма пищи (заме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3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36,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39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46,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4</w:t>
            </w:r>
          </w:p>
        </w:tc>
      </w:tr>
      <w:tr>
        <w:trPr>
          <w:trHeight w:val="225" w:hRule="atLeast"/>
        </w:trPr>
        <w:tc>
          <w:tcPr>
            <w:tcW w:w="283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93" w:right="-219" w:hanging="0"/>
              <w:rPr>
                <w:rFonts w:ascii="PT Astra Serif;Times New Roman" w:hAnsi="PT Astra Serif;Times New Roman" w:cs="PT Astra Serif;Times New Roman"/>
                <w:sz w:val="20"/>
                <w:szCs w:val="20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380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026" w:type="dxa"/>
            <w:gridSpan w:val="29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PT Astra Serif;Times New Roman" w:hAnsi="PT Astra Serif;Times New Roman" w:cs="PT Astra Serif;Times New Roman"/>
                <w:sz w:val="20"/>
                <w:szCs w:val="20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ind w:left="-9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u w:val="single"/>
              </w:rPr>
              <w:t>ПРИМЕЧАНИЕ: * замена на зимний период</w:t>
            </w:r>
          </w:p>
          <w:p>
            <w:pPr>
              <w:pStyle w:val="Normal"/>
              <w:ind w:left="-9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мерное меню и пищевая ценность приготовляемых блюд</w:t>
            </w:r>
          </w:p>
        </w:tc>
      </w:tr>
      <w:tr>
        <w:trPr>
          <w:trHeight w:val="210" w:hRule="atLeast"/>
        </w:trPr>
        <w:tc>
          <w:tcPr>
            <w:tcW w:w="439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Рацион: общеобразовательные организации 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недельни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езон:</w:t>
            </w:r>
          </w:p>
        </w:tc>
        <w:tc>
          <w:tcPr>
            <w:tcW w:w="368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сенне-весенний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деля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озраст:</w:t>
            </w:r>
          </w:p>
        </w:tc>
        <w:tc>
          <w:tcPr>
            <w:tcW w:w="567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-11 лет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br/>
              <w:t>рец.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ём пищи, наименование блюд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сса порци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ищевые вещества (г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итамины (мг)</w:t>
            </w:r>
          </w:p>
        </w:tc>
        <w:tc>
          <w:tcPr>
            <w:tcW w:w="510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3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B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P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F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Sе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K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I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Mg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Fe</w:t>
            </w:r>
          </w:p>
        </w:tc>
      </w:tr>
      <w:tr>
        <w:trPr>
          <w:trHeight w:val="225" w:hRule="atLeast"/>
        </w:trPr>
        <w:tc>
          <w:tcPr>
            <w:tcW w:w="15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втрак молочный</w:t>
            </w:r>
          </w:p>
        </w:tc>
      </w:tr>
      <w:tr>
        <w:trPr>
          <w:trHeight w:val="45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6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алат фруктовый с сахарной пуд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6,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5</w:t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3,2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пеканка творожная с соусом молочным (сладки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,3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7,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7" w:right="-10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,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35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3,1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офейный напиток с молоко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1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5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7,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7" w:right="-10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8,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6</w:t>
            </w:r>
          </w:p>
        </w:tc>
      </w:tr>
      <w:tr>
        <w:trPr>
          <w:trHeight w:val="287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Итого за завтрак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4,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7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50,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3" w:hanging="8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,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88</w:t>
            </w:r>
          </w:p>
        </w:tc>
      </w:tr>
      <w:tr>
        <w:trPr>
          <w:trHeight w:val="302" w:hRule="atLeast"/>
        </w:trPr>
        <w:tc>
          <w:tcPr>
            <w:tcW w:w="15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ед (полноценный рацион питания)</w:t>
            </w:r>
          </w:p>
        </w:tc>
      </w:tr>
      <w:tr>
        <w:trPr>
          <w:trHeight w:val="108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8,2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алат из свежих помидоров и огурцов с луком, заправленный растительным масло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,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1,3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9</w:t>
            </w:r>
          </w:p>
        </w:tc>
      </w:tr>
      <w:tr>
        <w:trPr>
          <w:trHeight w:val="108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*47,01 З П*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 xml:space="preserve">Салат «Витаминный» (консервированная капуста с клюквой), заправленный растительным масло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5,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6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77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7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26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6,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51,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8,6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64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626,0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Борщ «Сибирский»        с фасолью на бульо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8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3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8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8,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0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5,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ечень по-строгановски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,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1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10,6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8,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0,3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7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,6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72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67,7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Шницель «Тотоша»,  запечённый с овощ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8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9,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20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5,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5,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68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3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каронные изделия отварные  с маслом сливочны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0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6,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3,8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,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9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7,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ок фруктовы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,1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Хлеб ржано-пшенич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0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2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33</w:t>
            </w:r>
          </w:p>
        </w:tc>
      </w:tr>
      <w:tr>
        <w:trPr>
          <w:trHeight w:val="497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того за обед (полноценный рацион пит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53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42,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2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5</w:t>
            </w:r>
          </w:p>
        </w:tc>
      </w:tr>
      <w:tr>
        <w:trPr>
          <w:trHeight w:val="336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Итого за обед (заме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2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2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0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78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3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3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426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482,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07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того за 2 приёма пищ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7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18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93,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2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,3</w:t>
            </w:r>
          </w:p>
        </w:tc>
      </w:tr>
      <w:tr>
        <w:trPr>
          <w:trHeight w:val="288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Итого за 2 приёма пищи (заме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8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90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32,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7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7</w:t>
            </w:r>
          </w:p>
        </w:tc>
      </w:tr>
      <w:tr>
        <w:trPr>
          <w:trHeight w:val="225" w:hRule="atLeast"/>
        </w:trPr>
        <w:tc>
          <w:tcPr>
            <w:tcW w:w="283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93" w:right="-360" w:hanging="0"/>
              <w:rPr>
                <w:rFonts w:ascii="PT Astra Serif;Times New Roman" w:hAnsi="PT Astra Serif;Times New Roman" w:cs="PT Astra Serif;Times New Roman"/>
                <w:sz w:val="20"/>
                <w:szCs w:val="20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39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026" w:type="dxa"/>
            <w:gridSpan w:val="29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u w:val="single"/>
              </w:rPr>
              <w:t>ПРИМЕЧАНИЕ: * замена на зимний период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мерное меню и пищевая ценность приготовляемых блюд</w:t>
            </w:r>
          </w:p>
        </w:tc>
      </w:tr>
      <w:tr>
        <w:trPr>
          <w:trHeight w:val="225" w:hRule="atLeast"/>
        </w:trPr>
        <w:tc>
          <w:tcPr>
            <w:tcW w:w="3827" w:type="dxa"/>
            <w:gridSpan w:val="5"/>
            <w:tcBorders/>
            <w:vAlign w:val="center"/>
          </w:tcPr>
          <w:p>
            <w:pPr>
              <w:pStyle w:val="Normal"/>
              <w:ind w:left="-93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Рацион: общеобразовательные организации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торни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езон:</w:t>
            </w:r>
          </w:p>
        </w:tc>
        <w:tc>
          <w:tcPr>
            <w:tcW w:w="368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сенне-весенний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деля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озраст:</w:t>
            </w:r>
          </w:p>
        </w:tc>
        <w:tc>
          <w:tcPr>
            <w:tcW w:w="567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-11 лет</w:t>
            </w:r>
          </w:p>
        </w:tc>
      </w:tr>
      <w:tr>
        <w:trPr>
          <w:trHeight w:val="2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br/>
              <w:t>рец.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ём пищи, наименование блюд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сса порци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ищевые вещества (г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итамины (мг)</w:t>
            </w:r>
          </w:p>
        </w:tc>
        <w:tc>
          <w:tcPr>
            <w:tcW w:w="510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6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B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P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F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S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K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I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Mg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Fe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5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втрак мясной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астрономия /сыр порцион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,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4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аша молочная  пшённая с маслом сливочны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,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1,3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8,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7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2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9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акао с молок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4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9,6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8,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6</w:t>
            </w:r>
          </w:p>
        </w:tc>
      </w:tr>
      <w:tr>
        <w:trPr>
          <w:trHeight w:val="225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Итого за завтрак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79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8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4,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65,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2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4</w:t>
            </w:r>
          </w:p>
        </w:tc>
      </w:tr>
      <w:tr>
        <w:trPr>
          <w:trHeight w:val="225" w:hRule="atLeast"/>
        </w:trPr>
        <w:tc>
          <w:tcPr>
            <w:tcW w:w="15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ед (полноценный рацион питания)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алат «Фасолька», заправленный растительным масло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9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7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,2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4,4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уп овощной на бульоне с гренками пшеничны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/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,9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3,0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отлеты рыбные паровые, запечённые под сметано-луковым соусо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,7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,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20,0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артофельное пюре с маслом сливочны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8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6,7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8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19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611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ондитерское изделие /мармела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8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49,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омпот из смеси сухофруктов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-витаминизированны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6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,1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Хлеб ржано-пшенич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0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2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33</w:t>
            </w:r>
          </w:p>
        </w:tc>
      </w:tr>
      <w:tr>
        <w:trPr>
          <w:trHeight w:val="225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Итого за обед (полноценный рацион пит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7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07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65,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93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,62</w:t>
            </w:r>
          </w:p>
        </w:tc>
      </w:tr>
      <w:tr>
        <w:trPr>
          <w:trHeight w:val="225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Итого за 2 приёма пищ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45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02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31,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66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83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93" w:right="-360"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ind w:left="-93" w:right="-360"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6380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026" w:type="dxa"/>
            <w:gridSpan w:val="29"/>
            <w:tcBorders/>
            <w:vAlign w:val="bottom"/>
          </w:tcPr>
          <w:p>
            <w:pPr>
              <w:pStyle w:val="Normal"/>
              <w:ind w:left="-93"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u w:val="single"/>
              </w:rPr>
              <w:t>ПРИМЕЧАНИЕ: *замена на зимний период</w:t>
            </w:r>
          </w:p>
          <w:p>
            <w:pPr>
              <w:pStyle w:val="Normal"/>
              <w:ind w:left="-93"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римерное меню и пищевая ценность приготовляемых блюд</w:t>
            </w:r>
          </w:p>
        </w:tc>
      </w:tr>
      <w:tr>
        <w:trPr>
          <w:trHeight w:val="225" w:hRule="atLeast"/>
        </w:trPr>
        <w:tc>
          <w:tcPr>
            <w:tcW w:w="3827" w:type="dxa"/>
            <w:gridSpan w:val="5"/>
            <w:tcBorders/>
            <w:vAlign w:val="center"/>
          </w:tcPr>
          <w:p>
            <w:pPr>
              <w:pStyle w:val="Normal"/>
              <w:ind w:left="-93" w:hanging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Рацион: общеобразовательные организаци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ind w:left="-93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ind w:left="-93" w:hanging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Сезон:</w:t>
            </w:r>
          </w:p>
        </w:tc>
        <w:tc>
          <w:tcPr>
            <w:tcW w:w="3686" w:type="dxa"/>
            <w:gridSpan w:val="9"/>
            <w:tcBorders/>
            <w:vAlign w:val="bottom"/>
          </w:tcPr>
          <w:p>
            <w:pPr>
              <w:pStyle w:val="Normal"/>
              <w:ind w:left="-93" w:hanging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сенне-весенний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Неделя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озраст:</w:t>
            </w:r>
          </w:p>
        </w:tc>
        <w:tc>
          <w:tcPr>
            <w:tcW w:w="567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-11 лет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br/>
              <w:t>рец.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риём пищи, наименование блюд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асса порци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ищевые вещества (г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итамины (мг)</w:t>
            </w:r>
          </w:p>
        </w:tc>
        <w:tc>
          <w:tcPr>
            <w:tcW w:w="510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B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P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F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S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K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Mg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Fe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5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Завтрак молочный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Гастрономия /сыр порцион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86,0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Мучное кулинарное изделие/булочка творожна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,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94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8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9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7,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,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6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,3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Каша молочная  манная с маслом сливочны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,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1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57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87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4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3,4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6,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41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51,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Кисель фруктовы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8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3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,8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,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8,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66</w:t>
            </w:r>
          </w:p>
        </w:tc>
      </w:tr>
      <w:tr>
        <w:trPr>
          <w:trHeight w:val="270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Итого за завтрак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7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95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31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00,6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65,9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1,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85</w:t>
            </w:r>
          </w:p>
        </w:tc>
      </w:tr>
      <w:tr>
        <w:trPr>
          <w:trHeight w:val="240" w:hRule="atLeast"/>
        </w:trPr>
        <w:tc>
          <w:tcPr>
            <w:tcW w:w="15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бед (полноценный рацион питания)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0,0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Салат из свёклы с сыром, заправленный маслом растительны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,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8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5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8,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,9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4,2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Щи из свежей капусты на бульоне со сметано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0/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9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0,6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66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88,3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Птица порционная запечённа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68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8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5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4,8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30,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Гороховое пюре  с маслом сливочны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,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8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50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61,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5,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9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75,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Чай чёрный  с лимон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8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9,7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1,7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,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87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,1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Хлеб ржано-пшенич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0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2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33</w:t>
            </w:r>
          </w:p>
        </w:tc>
      </w:tr>
      <w:tr>
        <w:trPr>
          <w:trHeight w:val="225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Итого за обед (полноценный рацион пит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4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2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95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0,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6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25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Итого за 2 приёма пищ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9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44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5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95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36,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68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,8</w:t>
            </w:r>
          </w:p>
        </w:tc>
      </w:tr>
      <w:tr>
        <w:trPr>
          <w:trHeight w:val="22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6380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026" w:type="dxa"/>
            <w:gridSpan w:val="29"/>
            <w:tcBorders/>
            <w:vAlign w:val="bottom"/>
          </w:tcPr>
          <w:p>
            <w:pPr>
              <w:pStyle w:val="Normal"/>
              <w:ind w:left="-93"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u w:val="single"/>
              </w:rPr>
              <w:t>ПРИМЕЧАНИЕ: * замена на зимний период</w:t>
            </w:r>
          </w:p>
          <w:p>
            <w:pPr>
              <w:pStyle w:val="Normal"/>
              <w:ind w:left="-93"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римерное меню и пищевая ценность приготовляемых блюд</w:t>
            </w:r>
          </w:p>
        </w:tc>
      </w:tr>
      <w:tr>
        <w:trPr>
          <w:trHeight w:val="225" w:hRule="atLeast"/>
        </w:trPr>
        <w:tc>
          <w:tcPr>
            <w:tcW w:w="3827" w:type="dxa"/>
            <w:gridSpan w:val="5"/>
            <w:tcBorders/>
            <w:vAlign w:val="center"/>
          </w:tcPr>
          <w:p>
            <w:pPr>
              <w:pStyle w:val="Normal"/>
              <w:ind w:left="-93" w:hanging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Рацион: общеобразовательные организаци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ind w:left="-93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ind w:left="-93" w:hanging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Сезон:</w:t>
            </w:r>
          </w:p>
        </w:tc>
        <w:tc>
          <w:tcPr>
            <w:tcW w:w="3686" w:type="dxa"/>
            <w:gridSpan w:val="9"/>
            <w:tcBorders/>
            <w:vAlign w:val="bottom"/>
          </w:tcPr>
          <w:p>
            <w:pPr>
              <w:pStyle w:val="Normal"/>
              <w:ind w:left="-93" w:hanging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осенне-весенний 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Неделя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озраст:</w:t>
            </w:r>
          </w:p>
        </w:tc>
        <w:tc>
          <w:tcPr>
            <w:tcW w:w="567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-11 лет</w:t>
            </w:r>
          </w:p>
        </w:tc>
      </w:tr>
      <w:tr>
        <w:trPr>
          <w:trHeight w:val="2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br/>
              <w:t>рец.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риём пищи, наименование блюд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асса порци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ищевые вещества (г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итамины (мг)</w:t>
            </w:r>
          </w:p>
        </w:tc>
        <w:tc>
          <w:tcPr>
            <w:tcW w:w="510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2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B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P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F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S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K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Mg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Fe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5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Завтрак мясной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8,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Фрукт порционно / яблок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0-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1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79,3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Тефтели «Детские» тушёные    в овощном соус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29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8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49,9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3,8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3,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8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Овощи тушёные в молочном соус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1,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51,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,9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58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07,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Сок фруктовы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6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8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24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9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8,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66</w:t>
            </w:r>
          </w:p>
        </w:tc>
      </w:tr>
      <w:tr>
        <w:trPr>
          <w:trHeight w:val="225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Итого за завтрак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5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3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80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57,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9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25" w:hRule="atLeast"/>
        </w:trPr>
        <w:tc>
          <w:tcPr>
            <w:tcW w:w="15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бед (полноценный рацион питания)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,1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Салат из свежих овощей  «Ассорти»,  заправленный растительным масло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1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  <w:t xml:space="preserve">7 * ЗП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  <w:t xml:space="preserve">Салат «Витаминный» (капуста, консервированная кукуруза), заправленный растительным масло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  <w:t>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  <w:t>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  <w:t>43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  <w:t>51,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  <w:t>7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99,5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Суп овощной «Летний» на бульо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,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9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1,4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0,9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8,7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88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36,9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артофель, тушённый с мясными изделиями / жаркое по-домашнем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1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04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9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1,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7,0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6,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79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19,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мпот из  фруктовой ягодной смес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,1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Хлеб ржано-пшенич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0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2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33</w:t>
            </w:r>
          </w:p>
        </w:tc>
      </w:tr>
      <w:tr>
        <w:trPr>
          <w:trHeight w:val="225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Итого за обед (полноценный рацион пит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7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18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65,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2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25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  <w:t>Итого за обед (заме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  <w:t>2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  <w:t>9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  <w:t>69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  <w:t>10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  <w:t>340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  <w:t>206,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  <w:t>107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25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Итого за 2 приёма пищ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6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2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3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98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23,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82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25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  <w:t>Итого за 2 приёма пищи (заме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4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20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64,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67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225" w:hRule="atLeast"/>
        </w:trPr>
        <w:tc>
          <w:tcPr>
            <w:tcW w:w="283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93" w:right="-77"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6380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026" w:type="dxa"/>
            <w:gridSpan w:val="29"/>
            <w:tcBorders/>
            <w:vAlign w:val="bottom"/>
          </w:tcPr>
          <w:p>
            <w:pPr>
              <w:pStyle w:val="Normal"/>
              <w:ind w:left="-93"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u w:val="single"/>
              </w:rPr>
              <w:t>ПРИМЕЧАНИЕ: *замена на зимний период</w:t>
            </w:r>
          </w:p>
          <w:p>
            <w:pPr>
              <w:pStyle w:val="Normal"/>
              <w:ind w:left="-93"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римерное меню и пищевая ценность приготовляемых блюд</w:t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Рацион: общеобразовательные организации 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Сезон:</w:t>
            </w:r>
          </w:p>
        </w:tc>
        <w:tc>
          <w:tcPr>
            <w:tcW w:w="368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сенне-весенний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Неделя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озраст:</w:t>
            </w:r>
          </w:p>
        </w:tc>
        <w:tc>
          <w:tcPr>
            <w:tcW w:w="567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-11 лет</w:t>
            </w:r>
          </w:p>
        </w:tc>
      </w:tr>
      <w:tr>
        <w:trPr>
          <w:trHeight w:val="2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br/>
              <w:t>рец.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риём пищи, 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асса порци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ищевые вещества (г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итамины (мг)</w:t>
            </w:r>
          </w:p>
        </w:tc>
        <w:tc>
          <w:tcPr>
            <w:tcW w:w="510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2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B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P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F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S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K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Mg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Fe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5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Завтрак молочный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8,0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Фрукт порционно /апельсин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0-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40,1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Омлет натуральный с маслом сливочны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4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98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9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7,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,2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,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1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Чай чёрный с сахар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,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,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87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9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8,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66</w:t>
            </w:r>
          </w:p>
        </w:tc>
      </w:tr>
      <w:tr>
        <w:trPr>
          <w:trHeight w:val="315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Итого за завтрак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9,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5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71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4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97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2,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4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,02</w:t>
            </w:r>
          </w:p>
        </w:tc>
      </w:tr>
      <w:tr>
        <w:trPr>
          <w:trHeight w:val="330" w:hRule="atLeast"/>
        </w:trPr>
        <w:tc>
          <w:tcPr>
            <w:tcW w:w="15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бед (полноценный рацион питания)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2,2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Винегрет овощной, заправленный растительным масло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2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6,8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4,7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,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52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40,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Суп картофельный с клёцками на бульо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2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2,9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,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66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67,8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Котлета куриная, запечённая с овощ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6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6,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0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41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0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66,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,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6,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89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3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Капуста тушёная белокочанная/цветная капуста отварна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,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95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1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6,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9,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45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Сок фруктовы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8,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,1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Хлеб ржано-пшенич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0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2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33</w:t>
            </w:r>
          </w:p>
        </w:tc>
      </w:tr>
      <w:tr>
        <w:trPr>
          <w:trHeight w:val="345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Итого за обед (полноценный рацион пит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8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0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3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64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1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2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52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58,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44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390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Итого за 2 приёма пищ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3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9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49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91,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8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,1</w:t>
            </w:r>
          </w:p>
        </w:tc>
      </w:tr>
    </w:tbl>
    <w:p>
      <w:pPr>
        <w:pStyle w:val="FORMATTEXT"/>
        <w:suppressAutoHyphens w:val="true"/>
        <w:rPr>
          <w:rFonts w:ascii="PT Astra Serif;Times New Roman" w:hAnsi="PT Astra Serif;Times New Roman" w:cs="PT Astra Serif;Times New Roman"/>
          <w:sz w:val="20"/>
          <w:szCs w:val="20"/>
          <w:lang w:val="en-US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en-US"/>
        </w:rPr>
      </w:r>
    </w:p>
    <w:p>
      <w:pPr>
        <w:pStyle w:val="FORMATTEXT"/>
        <w:suppressAutoHyphens w:val="true"/>
        <w:rPr>
          <w:rFonts w:ascii="PT Astra Serif;Times New Roman" w:hAnsi="PT Astra Serif;Times New Roman" w:cs="PT Astra Serif;Times New Roman"/>
          <w:sz w:val="20"/>
          <w:szCs w:val="20"/>
          <w:lang w:val="en-US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en-US"/>
        </w:rPr>
      </w:r>
    </w:p>
    <w:p>
      <w:pPr>
        <w:pStyle w:val="FORMATTEXT"/>
        <w:suppressAutoHyphens w:val="true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FORMATTEXT"/>
        <w:suppressAutoHyphens w:val="true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FORMATTEXT"/>
        <w:suppressAutoHyphens w:val="true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FORMATTEXT"/>
        <w:suppressAutoHyphens w:val="true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FORMATTEXT"/>
        <w:suppressAutoHyphens w:val="true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FORMATTEXT"/>
        <w:suppressAutoHyphens w:val="true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FORMATTEXT"/>
        <w:suppressAutoHyphens w:val="true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FORMATTEXT"/>
        <w:suppressAutoHyphens w:val="true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FORMATTEXT"/>
        <w:suppressAutoHyphens w:val="true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FORMATTEXT"/>
        <w:suppressAutoHyphens w:val="true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FORMATTEXT"/>
        <w:suppressAutoHyphens w:val="true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FORMATTEXT"/>
        <w:suppressAutoHyphens w:val="true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FORMATTEXT"/>
        <w:suppressAutoHyphens w:val="true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FORMATTEXT"/>
        <w:suppressAutoHyphens w:val="true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FORMATTEXT"/>
        <w:suppressAutoHyphens w:val="true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FORMATTEXT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suppressAutoHyphens w:val="true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FORMATTEXT"/>
        <w:suppressAutoHyphens w:val="true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15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70"/>
        <w:gridCol w:w="512"/>
        <w:gridCol w:w="991"/>
        <w:gridCol w:w="684"/>
        <w:gridCol w:w="602"/>
        <w:gridCol w:w="708"/>
        <w:gridCol w:w="850"/>
        <w:gridCol w:w="709"/>
        <w:gridCol w:w="629"/>
        <w:gridCol w:w="567"/>
        <w:gridCol w:w="721"/>
        <w:gridCol w:w="563"/>
        <w:gridCol w:w="662"/>
        <w:gridCol w:w="715"/>
        <w:gridCol w:w="587"/>
        <w:gridCol w:w="567"/>
        <w:gridCol w:w="725"/>
        <w:gridCol w:w="590"/>
        <w:gridCol w:w="869"/>
        <w:gridCol w:w="680"/>
      </w:tblGrid>
      <w:tr>
        <w:trPr>
          <w:tblHeader w:val="true"/>
          <w:trHeight w:val="229" w:hRule="atLeast"/>
        </w:trPr>
        <w:tc>
          <w:tcPr>
            <w:tcW w:w="4469" w:type="dxa"/>
            <w:gridSpan w:val="5"/>
            <w:tcBorders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РИМЕЧАНИЕ: * замена на зимний период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67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13" w:type="dxa"/>
            <w:gridSpan w:val="21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мерное меню и пищевая ценность приготовляемых блюд</w:t>
            </w:r>
          </w:p>
        </w:tc>
      </w:tr>
      <w:tr>
        <w:trPr>
          <w:trHeight w:val="252" w:hRule="atLeast"/>
        </w:trPr>
        <w:tc>
          <w:tcPr>
            <w:tcW w:w="4469" w:type="dxa"/>
            <w:gridSpan w:val="5"/>
            <w:tcBorders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цион: общеобразовательные организаци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недельни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езон:</w:t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сенне-весенний</w:t>
            </w:r>
          </w:p>
        </w:tc>
        <w:tc>
          <w:tcPr>
            <w:tcW w:w="40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деля: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озраст:</w:t>
            </w:r>
          </w:p>
        </w:tc>
        <w:tc>
          <w:tcPr>
            <w:tcW w:w="595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-18 лет</w:t>
            </w:r>
          </w:p>
        </w:tc>
      </w:tr>
      <w:tr>
        <w:trPr>
          <w:trHeight w:val="28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br/>
              <w:t>рец.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ём пищи, наименова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люда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сса порции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ищевые вещества (г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51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итамины (мг)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58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B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C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D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C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P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S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K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I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Mg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Fe</w:t>
            </w:r>
          </w:p>
        </w:tc>
      </w:tr>
    </w:tbl>
    <w:p>
      <w:pPr>
        <w:pStyle w:val="FORMATTEXT"/>
        <w:suppressAutoHyphens w:val="true"/>
        <w:rPr>
          <w:rFonts w:ascii="PT Astra Serif;Times New Roman" w:hAnsi="PT Astra Serif;Times New Roman" w:cs="PT Astra Serif;Times New Roman"/>
          <w:sz w:val="20"/>
          <w:szCs w:val="20"/>
          <w:lang w:val="en-US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en-US"/>
        </w:rPr>
      </w:r>
    </w:p>
    <w:p>
      <w:pPr>
        <w:pStyle w:val="FORMATTEXT"/>
        <w:suppressAutoHyphens w:val="true"/>
        <w:rPr>
          <w:rFonts w:ascii="PT Astra Serif;Times New Roman" w:hAnsi="PT Astra Serif;Times New Roman" w:cs="PT Astra Serif;Times New Roman"/>
          <w:sz w:val="20"/>
          <w:szCs w:val="20"/>
          <w:lang w:val="en-US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en-US"/>
        </w:rPr>
      </w:r>
    </w:p>
    <w:p>
      <w:pPr>
        <w:pStyle w:val="FORMATTEXT"/>
        <w:suppressAutoHyphens w:val="true"/>
        <w:rPr>
          <w:rFonts w:ascii="PT Astra Serif;Times New Roman" w:hAnsi="PT Astra Serif;Times New Roman" w:cs="PT Astra Serif;Times New Roman"/>
          <w:sz w:val="20"/>
          <w:szCs w:val="20"/>
          <w:lang w:val="en-US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en-US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68"/>
        <w:gridCol w:w="511"/>
        <w:gridCol w:w="993"/>
        <w:gridCol w:w="683"/>
        <w:gridCol w:w="602"/>
        <w:gridCol w:w="708"/>
        <w:gridCol w:w="850"/>
        <w:gridCol w:w="709"/>
        <w:gridCol w:w="629"/>
        <w:gridCol w:w="567"/>
        <w:gridCol w:w="721"/>
        <w:gridCol w:w="563"/>
        <w:gridCol w:w="662"/>
        <w:gridCol w:w="715"/>
        <w:gridCol w:w="587"/>
        <w:gridCol w:w="46"/>
        <w:gridCol w:w="521"/>
        <w:gridCol w:w="725"/>
        <w:gridCol w:w="590"/>
        <w:gridCol w:w="869"/>
        <w:gridCol w:w="684"/>
      </w:tblGrid>
      <w:tr>
        <w:trPr>
          <w:tblHeader w:val="true"/>
          <w:trHeight w:val="2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</w:t>
            </w:r>
          </w:p>
        </w:tc>
      </w:tr>
      <w:tr>
        <w:trPr>
          <w:trHeight w:val="252" w:hRule="atLeast"/>
        </w:trPr>
        <w:tc>
          <w:tcPr>
            <w:tcW w:w="152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втрак</w:t>
            </w:r>
          </w:p>
        </w:tc>
      </w:tr>
      <w:tr>
        <w:trPr>
          <w:trHeight w:val="28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,0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Фрукт порционно /яблок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0-1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1,2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аша молочная овсяная (геркулесовая)  с маслом сливочны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,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0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2,5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7,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4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5,4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6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3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93,08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акао с молок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9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0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2,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4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9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,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8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Итого за завтрак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5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5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5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3" w:hanging="108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,4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0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0,7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5,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5,9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9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93</w:t>
            </w:r>
          </w:p>
        </w:tc>
      </w:tr>
      <w:tr>
        <w:trPr>
          <w:trHeight w:val="270" w:hRule="atLeast"/>
        </w:trPr>
        <w:tc>
          <w:tcPr>
            <w:tcW w:w="152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ед (полноценный рацион питания)</w:t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,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алат из свежих овощей «Ассорти», заправленный растительным масло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3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6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3,8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,1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4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,8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5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* 50 З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Салат из свёклы с сыром, заправленный маслом растительны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,8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7,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8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1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9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09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81,5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44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6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3,8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,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38</w:t>
            </w:r>
          </w:p>
        </w:tc>
      </w:tr>
      <w:tr>
        <w:trPr>
          <w:trHeight w:val="45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2,19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уп картофельный с бобовыми (горох) с гренками ржаными на бульон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0/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,6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2,6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8,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4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9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4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6,7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,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1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31,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рокеты «Детские», запечённые под соусом сметанно-томатны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,6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1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firstLine="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,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4,2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9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4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1,7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7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,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62</w:t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32,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каронные изделия отварные  с маслом сливочны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8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3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8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65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,9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5,4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4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3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2,6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9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,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03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19,0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мпот из фруктово-ягодной смес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8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8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0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33</w:t>
            </w:r>
          </w:p>
        </w:tc>
      </w:tr>
      <w:tr>
        <w:trPr>
          <w:trHeight w:val="28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4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того за обед (полноценный рацион питания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,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8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47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7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8,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0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9,2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39,3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1,9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1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5,8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Итого за обед (замена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36,9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39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097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73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24,6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1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0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245,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64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585,7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,8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7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2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268,9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,1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31,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5,53</w:t>
            </w:r>
          </w:p>
        </w:tc>
      </w:tr>
      <w:tr>
        <w:trPr>
          <w:trHeight w:val="289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того за 2 приёма пищ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8,6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6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3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72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1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2,5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0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9,9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5,2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97,9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5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8,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18</w:t>
            </w:r>
          </w:p>
        </w:tc>
      </w:tr>
      <w:tr>
        <w:trPr>
          <w:trHeight w:val="225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Итого за 2 приёма пищи (замена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9,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2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0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65,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51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95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4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5</w:t>
            </w:r>
          </w:p>
        </w:tc>
      </w:tr>
      <w:tr>
        <w:trPr>
          <w:trHeight w:val="203" w:hRule="atLeast"/>
        </w:trPr>
        <w:tc>
          <w:tcPr>
            <w:tcW w:w="15213" w:type="dxa"/>
            <w:gridSpan w:val="22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left="-9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МЕЧАНИЕ: *замена на зимний период</w:t>
            </w:r>
          </w:p>
          <w:p>
            <w:pPr>
              <w:pStyle w:val="Normal"/>
              <w:ind w:left="-9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мерное меню и пищевая ценность приготовляемых блюд</w:t>
            </w:r>
          </w:p>
        </w:tc>
      </w:tr>
      <w:tr>
        <w:trPr>
          <w:trHeight w:val="289" w:hRule="atLeast"/>
        </w:trPr>
        <w:tc>
          <w:tcPr>
            <w:tcW w:w="3782" w:type="dxa"/>
            <w:gridSpan w:val="4"/>
            <w:tcBorders/>
            <w:vAlign w:val="center"/>
          </w:tcPr>
          <w:p>
            <w:pPr>
              <w:pStyle w:val="Normal"/>
              <w:ind w:left="-9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цион: общеобразовательные организации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торни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езон:</w:t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сенне-весенний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деля: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озраст:</w:t>
            </w:r>
          </w:p>
        </w:tc>
        <w:tc>
          <w:tcPr>
            <w:tcW w:w="596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-18 лет</w:t>
            </w:r>
          </w:p>
        </w:tc>
      </w:tr>
      <w:tr>
        <w:trPr>
          <w:trHeight w:val="28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br/>
              <w:t>рец.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риём пищи, наименовани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люд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сса порции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ищевые вещества (г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5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итамины (мг)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55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B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C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D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C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P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F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S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K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I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Mg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Fe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</w:t>
            </w:r>
          </w:p>
        </w:tc>
      </w:tr>
      <w:tr>
        <w:trPr>
          <w:trHeight w:val="98" w:hRule="atLeast"/>
        </w:trPr>
        <w:tc>
          <w:tcPr>
            <w:tcW w:w="152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втрак 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03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астрономия /сыр порцио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6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1,1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аша молочная  гречневая с маслом сливочны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,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,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7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7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0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7,6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3,1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44" w:firstLine="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,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7</w:t>
            </w:r>
          </w:p>
        </w:tc>
      </w:tr>
      <w:tr>
        <w:trPr>
          <w:trHeight w:val="10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93,08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акао с молок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1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2,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4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44" w:firstLine="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9,6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,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</w:tr>
      <w:tr>
        <w:trPr>
          <w:trHeight w:val="28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44" w:firstLine="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8</w:t>
            </w:r>
          </w:p>
        </w:tc>
      </w:tr>
      <w:tr>
        <w:trPr>
          <w:trHeight w:val="252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Итого за завтрак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,4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,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2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28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4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0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75,8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20,1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5,4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,4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35</w:t>
            </w:r>
          </w:p>
        </w:tc>
      </w:tr>
      <w:tr>
        <w:trPr>
          <w:trHeight w:val="240" w:hRule="atLeast"/>
        </w:trPr>
        <w:tc>
          <w:tcPr>
            <w:tcW w:w="152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ед (полноценный рацион питания)</w:t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3,35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алат из капусты белокочанной с огурцом «Зайчик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1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7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2,7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4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,3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6</w:t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9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Салат овощной «Фасолька», заправленный растительным масл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2,7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3,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6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0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8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,8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8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right="-70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15,6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79,1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2,1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35,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13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4,26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Щи из свежей капусты на бульоне со сметано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0/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7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9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,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9,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8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0</w:t>
            </w:r>
          </w:p>
        </w:tc>
      </w:tr>
      <w:tr>
        <w:trPr>
          <w:trHeight w:val="3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9,4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Тефтели из рыбы тушёные в соусе овощно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,3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3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9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9,9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7,5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4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,9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5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5,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94</w:t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20,09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артофельное пюре с маслом сливочны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4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7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2,5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6,1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9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5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,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42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49,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омпот из смеси сухофруктов     С-витаминизированны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6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6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8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8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0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33</w:t>
            </w:r>
          </w:p>
        </w:tc>
      </w:tr>
      <w:tr>
        <w:trPr>
          <w:trHeight w:val="28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1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4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того за обед (полноценный рацион питания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,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2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70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3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,6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0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1,5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36,2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3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3,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9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7,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05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Итого за обед (замена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26,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28,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35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825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6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32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23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0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424,4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64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692,6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32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70,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98,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6,72</w:t>
            </w:r>
          </w:p>
        </w:tc>
      </w:tr>
      <w:tr>
        <w:trPr>
          <w:trHeight w:val="289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того за 2 приёма пищ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1,6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7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98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3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,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0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27,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56,3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142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68,6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3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7,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4</w:t>
            </w:r>
          </w:p>
        </w:tc>
      </w:tr>
      <w:tr>
        <w:trPr>
          <w:trHeight w:val="225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Итого за 2 приёма пищи (замена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3,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5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0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0,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12,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55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7,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1</w:t>
            </w:r>
          </w:p>
        </w:tc>
      </w:tr>
      <w:tr>
        <w:trPr>
          <w:trHeight w:val="289" w:hRule="atLeast"/>
        </w:trPr>
        <w:tc>
          <w:tcPr>
            <w:tcW w:w="27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68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13" w:type="dxa"/>
            <w:gridSpan w:val="22"/>
            <w:tcBorders/>
            <w:vAlign w:val="bottom"/>
          </w:tcPr>
          <w:p>
            <w:pPr>
              <w:pStyle w:val="Normal"/>
              <w:ind w:left="-9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МЕЧАНИЕ: * замена на зимний период</w:t>
            </w:r>
          </w:p>
          <w:p>
            <w:pPr>
              <w:pStyle w:val="Normal"/>
              <w:ind w:left="-9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мерное меню и пищевая ценность приготовляемых блюд</w:t>
            </w:r>
          </w:p>
        </w:tc>
      </w:tr>
      <w:tr>
        <w:trPr>
          <w:trHeight w:val="289" w:hRule="atLeast"/>
        </w:trPr>
        <w:tc>
          <w:tcPr>
            <w:tcW w:w="4465" w:type="dxa"/>
            <w:gridSpan w:val="5"/>
            <w:tcBorders/>
            <w:vAlign w:val="center"/>
          </w:tcPr>
          <w:p>
            <w:pPr>
              <w:pStyle w:val="Normal"/>
              <w:ind w:left="-9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цион: общеобразовательные организаци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ind w:left="-9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ре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ind w:left="-93" w:hanging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езон:</w:t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ind w:left="-9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сенне-весенний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деля: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озраст:</w:t>
            </w:r>
          </w:p>
        </w:tc>
        <w:tc>
          <w:tcPr>
            <w:tcW w:w="596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-18 лет</w:t>
            </w:r>
          </w:p>
        </w:tc>
      </w:tr>
      <w:tr>
        <w:trPr>
          <w:trHeight w:val="28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br/>
              <w:t>рец.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ём пищи, наименование блюд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сса порции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ищевые вещества (г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5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итамины (мг)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28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B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C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D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C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P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F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S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K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I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Mg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Fe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152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втрак</w:t>
            </w:r>
          </w:p>
        </w:tc>
      </w:tr>
      <w:tr>
        <w:trPr>
          <w:trHeight w:val="51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,0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Фрукт порционно /яблок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3,2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пеканка творожная с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усом молочным (сладки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,6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6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,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35</w:t>
            </w:r>
          </w:p>
        </w:tc>
      </w:tr>
      <w:tr>
        <w:trPr>
          <w:trHeight w:val="28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5,0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ай чёрный  с лимон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,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7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1,7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2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7</w:t>
            </w:r>
          </w:p>
        </w:tc>
      </w:tr>
      <w:tr>
        <w:trPr>
          <w:trHeight w:val="28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8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Итого за завтрак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3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5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86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8,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3,2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2,6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9,6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22</w:t>
            </w:r>
          </w:p>
        </w:tc>
      </w:tr>
      <w:tr>
        <w:trPr>
          <w:trHeight w:val="240" w:hRule="atLeast"/>
        </w:trPr>
        <w:tc>
          <w:tcPr>
            <w:tcW w:w="152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ед (полноценный рацион питания)</w:t>
            </w:r>
          </w:p>
        </w:tc>
      </w:tr>
      <w:tr>
        <w:trPr>
          <w:trHeight w:val="46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8,13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алат из свежих помидоров и огурцов с луком, заправленный  растительным масло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8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3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,8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,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,8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2,2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5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2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,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8</w:t>
            </w:r>
          </w:p>
        </w:tc>
      </w:tr>
      <w:tr>
        <w:trPr>
          <w:trHeight w:val="46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 xml:space="preserve">* 7,03  З П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 xml:space="preserve">Салат «Витаминный», заправленный растительным масло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3,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4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8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38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49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72,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6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53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52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0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2,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91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84,0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Борщ со свежей капустой и картофеле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3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4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,6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7,7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8,6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2,7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,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16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1,17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лов с птиц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,7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3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17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4,3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3,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0</w:t>
            </w:r>
            <w:bookmarkStart w:id="0" w:name="_GoBack"/>
            <w:bookmarkEnd w:id="0"/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3,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5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6,7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13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7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ок фруктовы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4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8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8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0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33</w:t>
            </w:r>
          </w:p>
        </w:tc>
      </w:tr>
      <w:tr>
        <w:trPr>
          <w:trHeight w:val="28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4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того за обед (полноценный рацион питания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4,5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70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3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5,4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2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69,2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13,7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9,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78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Итого за обед (замена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37,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41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10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5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32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68,9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0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80,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526,6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,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9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32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564,8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35,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6,21</w:t>
            </w:r>
          </w:p>
        </w:tc>
      </w:tr>
      <w:tr>
        <w:trPr>
          <w:trHeight w:val="289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того за 2 приёма пищ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6,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7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6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56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3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,9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3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0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0,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22,4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3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56,3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8,7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Итого за 2 приёма пищи (замена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9,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9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4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0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18,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79,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7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5,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4</w:t>
            </w:r>
          </w:p>
        </w:tc>
      </w:tr>
      <w:tr>
        <w:trPr>
          <w:trHeight w:val="289" w:hRule="atLeast"/>
        </w:trPr>
        <w:tc>
          <w:tcPr>
            <w:tcW w:w="27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68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13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МЕЧАНИЕ: * замена на зимний период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мерное меню и пищевая ценность приготовляемых блюд</w:t>
            </w:r>
          </w:p>
        </w:tc>
      </w:tr>
      <w:tr>
        <w:trPr>
          <w:trHeight w:val="289" w:hRule="atLeast"/>
        </w:trPr>
        <w:tc>
          <w:tcPr>
            <w:tcW w:w="4465" w:type="dxa"/>
            <w:gridSpan w:val="5"/>
            <w:tcBorders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цион: общеобразовательные организаци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твер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езон:</w:t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сенне-весенний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деля: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озраст:</w:t>
            </w:r>
          </w:p>
        </w:tc>
        <w:tc>
          <w:tcPr>
            <w:tcW w:w="596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-18 лет</w:t>
            </w:r>
          </w:p>
        </w:tc>
      </w:tr>
      <w:tr>
        <w:trPr>
          <w:trHeight w:val="28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br/>
              <w:t>рец.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риём пищи, наименовани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люд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сса порции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ищевые вещества (г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Энерг</w:t>
              <w:br/>
              <w:t>тическая ценность (ккал)</w:t>
            </w:r>
          </w:p>
        </w:tc>
        <w:tc>
          <w:tcPr>
            <w:tcW w:w="51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итамины (мг)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36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B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C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D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C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P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F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S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K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I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Mg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Fe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52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втрак</w:t>
            </w:r>
          </w:p>
        </w:tc>
      </w:tr>
      <w:tr>
        <w:trPr>
          <w:trHeight w:val="26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2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алат «Петрушка» из морков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 сыр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7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8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6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9,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,3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8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4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,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3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 xml:space="preserve">*102,2 З П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 xml:space="preserve">Салат фруктовый с сахарной пудрой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4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3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3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2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0,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44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3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44,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52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,25</w:t>
            </w:r>
          </w:p>
        </w:tc>
      </w:tr>
      <w:tr>
        <w:trPr>
          <w:trHeight w:val="46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78,28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артофельная запеканка с рублеными мясными изделиями (или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c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убпродуктами) под соусом сметанны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,5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94" w:firstLine="87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firstLine="142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,4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7,6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7,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5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7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2,8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</w:t>
            </w:r>
          </w:p>
        </w:tc>
      </w:tr>
      <w:tr>
        <w:trPr>
          <w:trHeight w:val="26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7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ок фруктовы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6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4</w:t>
            </w:r>
          </w:p>
        </w:tc>
      </w:tr>
      <w:tr>
        <w:trPr>
          <w:trHeight w:val="252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8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Итого за завтрак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,5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,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51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,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0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2,8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5,2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86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,3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80,2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,3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65</w:t>
            </w:r>
          </w:p>
        </w:tc>
      </w:tr>
      <w:tr>
        <w:trPr>
          <w:trHeight w:val="251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Итого завтрак (зимний период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9,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0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63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3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88,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95,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462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63,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152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ед (полноценный рацион питания)</w:t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2,26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Винегрет овощной, заправленный растительным масло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5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,9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4,8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6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6</w:t>
            </w:r>
          </w:p>
        </w:tc>
      </w:tr>
      <w:tr>
        <w:trPr>
          <w:trHeight w:val="45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4,48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уп овощной на бульоне с гренками пшеничны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0/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6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,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,9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,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</w:tr>
      <w:tr>
        <w:trPr>
          <w:trHeight w:val="197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3,09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Биточки «Детские» тушёные под овощным соусо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,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,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8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8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6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6,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,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5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4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,9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8</w:t>
            </w:r>
          </w:p>
        </w:tc>
      </w:tr>
      <w:tr>
        <w:trPr>
          <w:trHeight w:val="28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0,0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Гороховое пюре с маслом сливочны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7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5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0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65" w:hanging="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9,5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3,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8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5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9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17</w:t>
            </w:r>
          </w:p>
        </w:tc>
      </w:tr>
      <w:tr>
        <w:trPr>
          <w:trHeight w:val="46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49,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омпот из смеси сухофруктов                                       С-витаминизированны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6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6</w:t>
            </w:r>
          </w:p>
        </w:tc>
      </w:tr>
      <w:tr>
        <w:trPr>
          <w:trHeight w:val="28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6 037,03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ндитерское изделие/печень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8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,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</w:tr>
      <w:tr>
        <w:trPr>
          <w:trHeight w:val="28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8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8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0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33</w:t>
            </w:r>
          </w:p>
        </w:tc>
      </w:tr>
      <w:tr>
        <w:trPr>
          <w:trHeight w:val="28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4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того за обед (полноценный рацион питания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2,4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4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23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173" w:firstLine="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,8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0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2,2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16,4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73" w:firstLine="3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6,6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6,7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86</w:t>
            </w:r>
          </w:p>
        </w:tc>
      </w:tr>
      <w:tr>
        <w:trPr>
          <w:trHeight w:val="289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того за 2 приёма пищ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7,9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7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7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1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73" w:firstLine="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,9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0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5,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11,7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73" w:firstLine="3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66,9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5,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51</w:t>
            </w:r>
          </w:p>
        </w:tc>
      </w:tr>
      <w:tr>
        <w:trPr>
          <w:trHeight w:val="225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Итого за 2 приёма пищи (замена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1,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5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1,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0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0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12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0,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44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МЕЧАНИЕ: * замена на зимний период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римерное меню и пищевая ценность приготовляемых блюд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цион: общеобразовательные организаци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ятниц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езон:</w:t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435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сенне-весенний</w:t>
            </w:r>
          </w:p>
        </w:tc>
      </w:tr>
      <w:tr>
        <w:trPr>
          <w:trHeight w:val="289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деля: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озраст:</w:t>
            </w:r>
          </w:p>
        </w:tc>
        <w:tc>
          <w:tcPr>
            <w:tcW w:w="596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-18 лет</w:t>
            </w:r>
          </w:p>
        </w:tc>
      </w:tr>
      <w:tr>
        <w:trPr>
          <w:trHeight w:val="28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br/>
              <w:t>рец.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ём пищи, наименование блюд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сса порции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ищевые вещества (г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51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итамины (мг)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6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B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C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D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C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P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F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S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K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I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Mg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Fe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52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втрак 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,0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Фрукт порционно /яблок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40,3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Омлет, запечённый с картофелем отварны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,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7,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6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2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9,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9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3,4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4,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1</w:t>
            </w:r>
          </w:p>
        </w:tc>
      </w:tr>
      <w:tr>
        <w:trPr>
          <w:trHeight w:val="28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627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олоко /кисломолочный напиток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,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</w:t>
            </w:r>
          </w:p>
        </w:tc>
      </w:tr>
      <w:tr>
        <w:trPr>
          <w:trHeight w:val="28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8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того за завтрак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,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6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2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3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3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,4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0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85,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62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14,3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1,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152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ед (полноценный рацион питания)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2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алат «Солнышко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9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8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3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,6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44" w:firstLine="21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,1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2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98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 xml:space="preserve">*52 З П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Салат из свёклы с растительным масл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,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8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62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1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9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1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36,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41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44" w:firstLine="21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6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30,8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29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21,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,33</w:t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2,33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ельмени с бульоном и зелень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0/1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,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,2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7,3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44" w:firstLine="21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,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2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8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93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89,07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гу из птицы по-домашнему с овощ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,7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,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3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,8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4,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7,1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4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44" w:firstLine="21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4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2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1,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93</w:t>
            </w:r>
          </w:p>
        </w:tc>
      </w:tr>
      <w:tr>
        <w:trPr>
          <w:trHeight w:val="28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7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ок фруктовы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4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7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4</w:t>
            </w:r>
          </w:p>
        </w:tc>
      </w:tr>
      <w:tr>
        <w:trPr>
          <w:trHeight w:val="28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8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8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0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4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33</w:t>
            </w:r>
          </w:p>
        </w:tc>
      </w:tr>
      <w:tr>
        <w:trPr>
          <w:trHeight w:val="289" w:hRule="atLeast"/>
        </w:trPr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,0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4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того за обед (полноценный рацион питания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8,7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3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34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3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5,9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0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9,8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92,2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9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45,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1,8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Итого обед (зимний период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39,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3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4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9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,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38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43,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0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98,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597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358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48,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того за 2 приёма пищ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8,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6,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71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3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3,4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0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85,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54,8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7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59,4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2,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,25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того за 2 приёма пищи (замена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8,5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9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6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95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4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3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1,3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0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83,6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59,9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7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73,0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9,5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,6</w:t>
            </w:r>
          </w:p>
        </w:tc>
      </w:tr>
      <w:tr>
        <w:trPr>
          <w:trHeight w:val="225" w:hRule="atLeast"/>
        </w:trPr>
        <w:tc>
          <w:tcPr>
            <w:tcW w:w="662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8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FORMATTEXT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z w:val="16"/>
          <w:szCs w:val="16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  <w:lang w:val="en-US"/>
        </w:rPr>
      </w:r>
    </w:p>
    <w:tbl>
      <w:tblPr>
        <w:tblW w:w="15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7"/>
        <w:gridCol w:w="1476"/>
        <w:gridCol w:w="395"/>
        <w:gridCol w:w="47"/>
        <w:gridCol w:w="807"/>
        <w:gridCol w:w="630"/>
        <w:gridCol w:w="47"/>
        <w:gridCol w:w="555"/>
        <w:gridCol w:w="47"/>
        <w:gridCol w:w="653"/>
        <w:gridCol w:w="47"/>
        <w:gridCol w:w="750"/>
        <w:gridCol w:w="47"/>
        <w:gridCol w:w="807"/>
        <w:gridCol w:w="47"/>
        <w:gridCol w:w="709"/>
        <w:gridCol w:w="47"/>
        <w:gridCol w:w="583"/>
        <w:gridCol w:w="602"/>
        <w:gridCol w:w="47"/>
        <w:gridCol w:w="569"/>
        <w:gridCol w:w="672"/>
        <w:gridCol w:w="714"/>
        <w:gridCol w:w="602"/>
        <w:gridCol w:w="47"/>
        <w:gridCol w:w="582"/>
        <w:gridCol w:w="756"/>
        <w:gridCol w:w="686"/>
        <w:gridCol w:w="658"/>
        <w:gridCol w:w="47"/>
        <w:gridCol w:w="146"/>
        <w:gridCol w:w="661"/>
      </w:tblGrid>
      <w:tr>
        <w:trPr>
          <w:trHeight w:val="225" w:hRule="atLeast"/>
        </w:trPr>
        <w:tc>
          <w:tcPr>
            <w:tcW w:w="14635" w:type="dxa"/>
            <w:gridSpan w:val="32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МЕЧАНИЕ: * замена на зимний период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мерное меню и пищевая ценность приготовляемых блюд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15" w:type="dxa"/>
            <w:gridSpan w:val="8"/>
            <w:tcBorders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цион: общеобразовательные организации</w:t>
            </w:r>
          </w:p>
        </w:tc>
        <w:tc>
          <w:tcPr>
            <w:tcW w:w="209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недельник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езон:</w:t>
            </w:r>
          </w:p>
        </w:tc>
        <w:tc>
          <w:tcPr>
            <w:tcW w:w="260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сенне-весенний</w:t>
            </w:r>
          </w:p>
        </w:tc>
        <w:tc>
          <w:tcPr>
            <w:tcW w:w="35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деля: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озраст:</w:t>
            </w:r>
          </w:p>
        </w:tc>
        <w:tc>
          <w:tcPr>
            <w:tcW w:w="533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-18 лет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br/>
              <w:t>рец.</w:t>
            </w:r>
          </w:p>
        </w:tc>
        <w:tc>
          <w:tcPr>
            <w:tcW w:w="1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ём пищи, наименование блюда</w:t>
            </w:r>
          </w:p>
        </w:tc>
        <w:tc>
          <w:tcPr>
            <w:tcW w:w="8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сса порции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ищевые вещества (г)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34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итамины (мг)</w:t>
            </w:r>
          </w:p>
        </w:tc>
        <w:tc>
          <w:tcPr>
            <w:tcW w:w="5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42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</w:t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B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C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A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D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Ca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P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F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S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K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Mg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Fe</w:t>
            </w:r>
          </w:p>
        </w:tc>
      </w:tr>
    </w:tbl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429"/>
        <w:gridCol w:w="489"/>
        <w:gridCol w:w="850"/>
        <w:gridCol w:w="623"/>
        <w:gridCol w:w="600"/>
        <w:gridCol w:w="705"/>
        <w:gridCol w:w="797"/>
        <w:gridCol w:w="732"/>
        <w:gridCol w:w="122"/>
        <w:gridCol w:w="616"/>
        <w:gridCol w:w="140"/>
        <w:gridCol w:w="486"/>
        <w:gridCol w:w="144"/>
        <w:gridCol w:w="472"/>
        <w:gridCol w:w="130"/>
        <w:gridCol w:w="494"/>
        <w:gridCol w:w="122"/>
        <w:gridCol w:w="556"/>
        <w:gridCol w:w="116"/>
        <w:gridCol w:w="668"/>
        <w:gridCol w:w="46"/>
        <w:gridCol w:w="490"/>
        <w:gridCol w:w="111"/>
        <w:gridCol w:w="481"/>
        <w:gridCol w:w="149"/>
        <w:gridCol w:w="670"/>
        <w:gridCol w:w="86"/>
        <w:gridCol w:w="520"/>
        <w:gridCol w:w="166"/>
        <w:gridCol w:w="537"/>
        <w:gridCol w:w="121"/>
        <w:gridCol w:w="854"/>
      </w:tblGrid>
      <w:tr>
        <w:trPr>
          <w:tblHeader w:val="true"/>
          <w:trHeight w:val="2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52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втрак </w:t>
            </w:r>
          </w:p>
        </w:tc>
      </w:tr>
      <w:tr>
        <w:trPr>
          <w:trHeight w:val="4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2,2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алат фруктовый с сахарной пудрой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2,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8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4,0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25</w:t>
            </w:r>
          </w:p>
        </w:tc>
      </w:tr>
      <w:tr>
        <w:trPr>
          <w:trHeight w:val="49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3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пеканка творожная «Сюрприз» с соусом молочным сладки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,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hanging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4,8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6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82,39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9,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9,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3,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72</w:t>
            </w:r>
          </w:p>
        </w:tc>
      </w:tr>
      <w:tr>
        <w:trPr>
          <w:trHeight w:val="40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3,16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офейный напиток с молоко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6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1,2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3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0,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7,8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1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,3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7,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18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8</w:t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Итого за завтрак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,8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8,9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9,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43,77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93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84,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8,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41,1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8,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97</w:t>
            </w:r>
          </w:p>
        </w:tc>
      </w:tr>
      <w:tr>
        <w:trPr>
          <w:trHeight w:val="225" w:hRule="atLeast"/>
        </w:trPr>
        <w:tc>
          <w:tcPr>
            <w:tcW w:w="152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ед (полноценный рацион питания)</w:t>
            </w:r>
          </w:p>
        </w:tc>
      </w:tr>
      <w:tr>
        <w:trPr>
          <w:trHeight w:val="52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8,1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алат из свежих помидоров и огурцов  с луком,  заправленный  растительным масло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8,1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,9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,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,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2,2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141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,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8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*47,02 ЗП*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 xml:space="preserve">Салат «Витаминный»,  заправленный растительным масло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3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4,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3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8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8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38,3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49,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72,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6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53,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141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0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,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91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6236,0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Борщ «Сибирский» с фасолью на бульон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,9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4,5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,6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3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7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7,7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8,6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2,7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,0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16</w:t>
            </w:r>
          </w:p>
        </w:tc>
      </w:tr>
      <w:tr>
        <w:trPr>
          <w:trHeight w:val="46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5,0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ечень по- строгоновс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,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1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,8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1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1,2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4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9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,86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3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5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141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6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,22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10,64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8,9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0,3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77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,6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72</w:t>
            </w:r>
          </w:p>
        </w:tc>
      </w:tr>
      <w:tr>
        <w:trPr>
          <w:trHeight w:val="4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7,72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ницель «Тотоша», запечённый    с овощ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1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,7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5,4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3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8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141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8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,92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4,9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2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4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,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86</w:t>
            </w:r>
          </w:p>
        </w:tc>
      </w:tr>
      <w:tr>
        <w:trPr>
          <w:trHeight w:val="22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32,1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каронные изделия отварные       с маслом сливочны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3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8,3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141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8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5,45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2,63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96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,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7,0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ок фруктовы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6,4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8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,7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8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6,7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0,6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135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,1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33</w:t>
            </w:r>
          </w:p>
        </w:tc>
      </w:tr>
      <w:tr>
        <w:trPr>
          <w:trHeight w:val="22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7,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,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5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135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4</w:t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того за обед (полноценный рацион питания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4,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1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,6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5,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92,97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2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80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5,23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6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8,8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1,4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3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,0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33,61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93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1,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,47</w:t>
            </w:r>
          </w:p>
        </w:tc>
      </w:tr>
      <w:tr>
        <w:trPr>
          <w:trHeight w:val="370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Итого за обед (замена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38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28,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42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954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63,8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79,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543,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,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636,6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3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16,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6</w:t>
            </w:r>
          </w:p>
        </w:tc>
      </w:tr>
      <w:tr>
        <w:trPr>
          <w:trHeight w:val="178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того за 2 приёма пищ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4,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1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7,5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4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36,74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9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9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,16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7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6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33,4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10,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3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,3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74,72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04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9,8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,44</w:t>
            </w:r>
          </w:p>
        </w:tc>
      </w:tr>
      <w:tr>
        <w:trPr>
          <w:trHeight w:val="142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того за 2 приёма пищи (замена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8,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1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7,5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1,7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97,7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,7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8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6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64,3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51,78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1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2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77,69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1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5,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,01</w:t>
            </w:r>
          </w:p>
        </w:tc>
      </w:tr>
      <w:tr>
        <w:trPr>
          <w:trHeight w:val="225" w:hRule="atLeast"/>
        </w:trPr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935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4442" w:type="dxa"/>
            <w:gridSpan w:val="32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u w:val="single"/>
              </w:rPr>
              <w:t>ПРИМЕЧАНИЕ: * замена на зимний период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мерное меню и пищевая ценность приготовляемых блюд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65" w:type="dxa"/>
            <w:gridSpan w:val="5"/>
            <w:tcBorders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цион: общеобразовательные организации</w:t>
            </w:r>
          </w:p>
        </w:tc>
        <w:tc>
          <w:tcPr>
            <w:tcW w:w="210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торник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езон:</w:t>
            </w:r>
          </w:p>
        </w:tc>
        <w:tc>
          <w:tcPr>
            <w:tcW w:w="1302" w:type="dxa"/>
            <w:gridSpan w:val="4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сенне-весенний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деля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озраст:</w:t>
            </w:r>
          </w:p>
        </w:tc>
        <w:tc>
          <w:tcPr>
            <w:tcW w:w="5463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-18 лет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br/>
              <w:t>рец.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ём пищи, наименование блюд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сса порции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ищевые вещества (г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Энергеическая ценность (ккал)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итамины (мг)</w:t>
            </w:r>
          </w:p>
        </w:tc>
        <w:tc>
          <w:tcPr>
            <w:tcW w:w="569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98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B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C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A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D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Ca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P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F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Sе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K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I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Mg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Fe</w:t>
            </w:r>
          </w:p>
        </w:tc>
      </w:tr>
      <w:tr>
        <w:trPr>
          <w:trHeight w:val="22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152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втрак </w:t>
            </w:r>
          </w:p>
        </w:tc>
      </w:tr>
      <w:tr>
        <w:trPr>
          <w:trHeight w:val="37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0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астрономия /сыр порцион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2,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6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,6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</w:tr>
      <w:tr>
        <w:trPr>
          <w:trHeight w:val="603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48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аша молочная пшённая с маслом сливочны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,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,3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9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4,7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46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3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6,7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2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7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5,8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8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9,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24</w:t>
            </w:r>
          </w:p>
        </w:tc>
      </w:tr>
      <w:tr>
        <w:trPr>
          <w:trHeight w:val="18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93,08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акао с моло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5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1,4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2,2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4,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2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3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9,63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9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,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</w:tr>
      <w:tr>
        <w:trPr>
          <w:trHeight w:val="91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1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,3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7,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18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2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8</w:t>
            </w:r>
          </w:p>
        </w:tc>
      </w:tr>
      <w:tr>
        <w:trPr>
          <w:trHeight w:val="280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Итого за завтрак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1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,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1,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86,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7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9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8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8,2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83,7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3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62,23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9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7,8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72</w:t>
            </w:r>
          </w:p>
        </w:tc>
      </w:tr>
      <w:tr>
        <w:trPr>
          <w:trHeight w:val="225" w:hRule="atLeast"/>
        </w:trPr>
        <w:tc>
          <w:tcPr>
            <w:tcW w:w="152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ед (полноценный рацион питания)</w:t>
            </w:r>
          </w:p>
        </w:tc>
      </w:tr>
      <w:tr>
        <w:trPr>
          <w:trHeight w:val="141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9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алат овощной «Фасолька», заправленный растительным масл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9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,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7,3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83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6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5,6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9,16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1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3</w:t>
            </w:r>
          </w:p>
        </w:tc>
      </w:tr>
      <w:tr>
        <w:trPr>
          <w:trHeight w:val="59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4,48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уп овощной на бульоне с гренками пшеничны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0/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6,62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,7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2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,9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</w:tr>
      <w:tr>
        <w:trPr>
          <w:trHeight w:val="103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3,07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тлеты рыбные паровые запечённые под сметанно-луковым соус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,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1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,5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3,17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8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51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8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83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2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5,31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8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,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</w:tr>
      <w:tr>
        <w:trPr>
          <w:trHeight w:val="43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20,09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артофельное пюре с маслом сливочны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,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,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4,1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5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7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2,56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6,16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9,6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42</w:t>
            </w:r>
          </w:p>
        </w:tc>
      </w:tr>
      <w:tr>
        <w:trPr>
          <w:trHeight w:val="30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6112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ндитерское изделие /мармела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8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3,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,7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2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8</w:t>
            </w:r>
          </w:p>
        </w:tc>
      </w:tr>
      <w:tr>
        <w:trPr>
          <w:trHeight w:val="69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49,1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омпот из смеси сухофруктов     С-витаминизированны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,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6,7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6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7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6</w:t>
            </w:r>
          </w:p>
        </w:tc>
      </w:tr>
      <w:tr>
        <w:trPr>
          <w:trHeight w:val="36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8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6,7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0,6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,1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33</w:t>
            </w:r>
          </w:p>
        </w:tc>
      </w:tr>
      <w:tr>
        <w:trPr>
          <w:trHeight w:val="22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7,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5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4</w:t>
            </w:r>
          </w:p>
        </w:tc>
      </w:tr>
      <w:tr>
        <w:trPr>
          <w:trHeight w:val="268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того за обед (полноценный рацион питания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4,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,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5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35,3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,3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4,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1,8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9,2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5,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6</w:t>
            </w:r>
          </w:p>
        </w:tc>
      </w:tr>
      <w:tr>
        <w:trPr>
          <w:trHeight w:val="218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Итого за 2 приёма пищи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8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8,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7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21,9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9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82,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75,5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9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1,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3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3</w:t>
            </w:r>
          </w:p>
        </w:tc>
      </w:tr>
      <w:tr>
        <w:trPr>
          <w:trHeight w:val="225" w:hRule="atLeast"/>
        </w:trPr>
        <w:tc>
          <w:tcPr>
            <w:tcW w:w="476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u w:val="single"/>
              </w:rPr>
              <w:t xml:space="preserve">ПРИМЕЧАНИЕ: * замена на зимний период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u w:val="single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935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442" w:type="dxa"/>
            <w:gridSpan w:val="32"/>
            <w:tcBorders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мерное меню и пищевая ценность приготовляемых блюд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65" w:type="dxa"/>
            <w:gridSpan w:val="5"/>
            <w:tcBorders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цион: Общеобразовательные организации</w:t>
            </w:r>
          </w:p>
        </w:tc>
        <w:tc>
          <w:tcPr>
            <w:tcW w:w="210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реда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езон:</w:t>
            </w:r>
          </w:p>
        </w:tc>
        <w:tc>
          <w:tcPr>
            <w:tcW w:w="2086" w:type="dxa"/>
            <w:gridSpan w:val="6"/>
            <w:tcBorders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сенне-весенний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деля: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озраст:</w:t>
            </w:r>
          </w:p>
        </w:tc>
        <w:tc>
          <w:tcPr>
            <w:tcW w:w="546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-18 лет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br/>
              <w:t>рец.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ём пищи, наименование блюд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сса порции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ищевые вещества (г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Энерге-</w:t>
              <w:br/>
              <w:t>тическая ценность (ккал)</w:t>
            </w:r>
          </w:p>
        </w:tc>
        <w:tc>
          <w:tcPr>
            <w:tcW w:w="34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итамины (мг)</w:t>
            </w:r>
          </w:p>
        </w:tc>
        <w:tc>
          <w:tcPr>
            <w:tcW w:w="55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42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B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C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A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D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Ca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P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F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Sе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K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I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Mg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Fe</w:t>
            </w:r>
          </w:p>
        </w:tc>
      </w:tr>
      <w:tr>
        <w:trPr>
          <w:trHeight w:val="22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52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втрак </w:t>
            </w:r>
          </w:p>
        </w:tc>
      </w:tr>
      <w:tr>
        <w:trPr>
          <w:trHeight w:val="22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0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астрономия /сыр порцион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9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,4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7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,8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1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86,04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чное кулинарное изделие/ булочка творож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7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4,89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9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8,6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9,3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7,04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,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</w:t>
            </w:r>
          </w:p>
        </w:tc>
      </w:tr>
      <w:tr>
        <w:trPr>
          <w:trHeight w:val="27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</w:t>
            </w:r>
          </w:p>
        </w:tc>
      </w:tr>
      <w:tr>
        <w:trPr>
          <w:trHeight w:val="79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1,1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аша молочная манная с маслом сливочны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,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,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8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2,03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7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4,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5,62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2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4,3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1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6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1</w:t>
            </w:r>
          </w:p>
        </w:tc>
      </w:tr>
      <w:tr>
        <w:trPr>
          <w:trHeight w:val="80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6272,0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олоко /кисломолочный напиток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</w:t>
            </w:r>
          </w:p>
        </w:tc>
      </w:tr>
      <w:tr>
        <w:trPr>
          <w:trHeight w:val="22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1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,3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7,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18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5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2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8</w:t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Итого за завтрак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1,4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8,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0,92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9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5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31,3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87,42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9,39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6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9,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39</w:t>
            </w:r>
          </w:p>
        </w:tc>
      </w:tr>
      <w:tr>
        <w:trPr>
          <w:trHeight w:val="346" w:hRule="atLeast"/>
        </w:trPr>
        <w:tc>
          <w:tcPr>
            <w:tcW w:w="152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ед (полноценный рацион питания)</w:t>
            </w:r>
          </w:p>
        </w:tc>
      </w:tr>
      <w:tr>
        <w:trPr>
          <w:trHeight w:val="1241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алат из свёклы с сыром, заправленный маслом растительны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8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5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,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3,7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2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9,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1,58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,83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,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38</w:t>
            </w:r>
          </w:p>
        </w:tc>
      </w:tr>
      <w:tr>
        <w:trPr>
          <w:trHeight w:val="7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4,26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Щи из свежей капусты на бульоне со сметано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0/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9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9,7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,7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9,2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2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8,3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</w:t>
            </w:r>
          </w:p>
        </w:tc>
      </w:tr>
      <w:tr>
        <w:trPr>
          <w:trHeight w:val="80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9,39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тица порционная, запечённая          с овощ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,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1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,7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7,74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3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7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9,5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,3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3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4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,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4</w:t>
            </w:r>
          </w:p>
        </w:tc>
      </w:tr>
      <w:tr>
        <w:trPr>
          <w:trHeight w:val="5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0,02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Гороховое пюре с маслом сливочны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4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5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0,5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3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6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9,5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3,2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8,6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17</w:t>
            </w:r>
          </w:p>
        </w:tc>
      </w:tr>
      <w:tr>
        <w:trPr>
          <w:trHeight w:val="52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5,0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ай чёрный с лимон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,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8,5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7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,0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78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1,7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7</w:t>
            </w:r>
          </w:p>
        </w:tc>
      </w:tr>
      <w:tr>
        <w:trPr>
          <w:trHeight w:val="51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8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6,7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0,6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,1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33</w:t>
            </w:r>
          </w:p>
        </w:tc>
      </w:tr>
      <w:tr>
        <w:trPr>
          <w:trHeight w:val="30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7,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5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4</w:t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того за обед (полноценный рацион питания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5,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,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6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94,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,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1,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16,2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9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5,4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4</w:t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Итого за 2 приёма пищи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8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1,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5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75,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,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6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33,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03,6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14,8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9,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8</w:t>
            </w:r>
          </w:p>
        </w:tc>
      </w:tr>
      <w:tr>
        <w:trPr>
          <w:trHeight w:val="225" w:hRule="atLeast"/>
        </w:trPr>
        <w:tc>
          <w:tcPr>
            <w:tcW w:w="41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935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442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u w:val="single"/>
              </w:rPr>
              <w:t>ПРИМЕЧАНИЕ: * замена на зимний период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мерное меню и пищевая ценность приготовляемых блюд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6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цион: общеобразовательные организации</w:t>
            </w:r>
          </w:p>
        </w:tc>
        <w:tc>
          <w:tcPr>
            <w:tcW w:w="210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тверг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езон:</w:t>
            </w:r>
          </w:p>
        </w:tc>
        <w:tc>
          <w:tcPr>
            <w:tcW w:w="2002" w:type="dxa"/>
            <w:gridSpan w:val="6"/>
            <w:tcBorders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сенне-весенний</w:t>
            </w:r>
          </w:p>
        </w:tc>
        <w:tc>
          <w:tcPr>
            <w:tcW w:w="6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деля: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озраст:</w:t>
            </w:r>
          </w:p>
        </w:tc>
        <w:tc>
          <w:tcPr>
            <w:tcW w:w="533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-18 лет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br/>
              <w:t>рец.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сса порции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ищевые вещества (г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Энерге-</w:t>
              <w:br/>
              <w:t>тическая ценность (ккал)</w:t>
            </w:r>
          </w:p>
        </w:tc>
        <w:tc>
          <w:tcPr>
            <w:tcW w:w="34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итамины (мг)</w:t>
            </w:r>
          </w:p>
        </w:tc>
        <w:tc>
          <w:tcPr>
            <w:tcW w:w="55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42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B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C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A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D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Ca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P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F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Sе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K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I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Mg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Fe</w:t>
            </w:r>
          </w:p>
        </w:tc>
      </w:tr>
      <w:tr>
        <w:trPr>
          <w:trHeight w:val="22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52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втрак </w:t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,0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Фрукт порционно /яблок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0-1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2,7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9,36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ефтели «Детские» тушёные  в овощном соус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,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1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,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7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52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6,64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2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,51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,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07</w:t>
            </w:r>
          </w:p>
        </w:tc>
      </w:tr>
      <w:tr>
        <w:trPr>
          <w:trHeight w:val="323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18,0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вощи, тушённые в молочном соус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8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,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,1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2,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1,56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1,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9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8</w:t>
            </w:r>
          </w:p>
        </w:tc>
      </w:tr>
      <w:tr>
        <w:trPr>
          <w:trHeight w:val="22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7,0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ок фруктовы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6,39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8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,7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4</w:t>
            </w:r>
          </w:p>
        </w:tc>
      </w:tr>
      <w:tr>
        <w:trPr>
          <w:trHeight w:val="22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1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,3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7,6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18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5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2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8</w:t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Итого за завтрак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7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2,4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3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2,6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0,4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90,9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,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9</w:t>
            </w:r>
          </w:p>
        </w:tc>
      </w:tr>
      <w:tr>
        <w:trPr>
          <w:trHeight w:val="225" w:hRule="atLeast"/>
        </w:trPr>
        <w:tc>
          <w:tcPr>
            <w:tcW w:w="152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ед (полноценный рацион питания)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,0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алат из свежих овощей «Ассорти», заправленный растительным масло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,3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66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3,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,2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,83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0</w:t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 xml:space="preserve">* 7,03  З П 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 xml:space="preserve">Салат «Витаминный», заправленный растительным масло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3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4,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8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8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38,3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49,6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72,3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28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6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53,4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2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9,2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уп овощной «Летний» на бульон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5,7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,48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,8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9,35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8,68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3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5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,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1</w:t>
            </w:r>
          </w:p>
        </w:tc>
      </w:tr>
      <w:tr>
        <w:trPr>
          <w:trHeight w:val="46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36,99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артофель, тушёный с мясными  изделиями /жаркое по-домашнем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,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1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,7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4,5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31,0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4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9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2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1,68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2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6,36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3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32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,7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94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19,0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мпот из фруктово-ягодной смес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8,2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3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5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8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6,7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0,6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,1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33</w:t>
            </w:r>
          </w:p>
        </w:tc>
      </w:tr>
      <w:tr>
        <w:trPr>
          <w:trHeight w:val="22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7,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,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5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4</w:t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того за обед (полноценный рацион питания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,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8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73,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,6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2,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2,6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9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5,9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6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1</w:t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Итого за обед (зимний период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28,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29,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28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894,2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56,3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48,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429,7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9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332,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1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21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4,9</w:t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Итого за 2 приёма пищи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9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2,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95,9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9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,9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5,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83,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86,8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8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того за 2 приёма пищи (замена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1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1,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5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16,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,6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0,9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20,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23,4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3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,8</w:t>
            </w:r>
          </w:p>
        </w:tc>
      </w:tr>
      <w:tr>
        <w:trPr>
          <w:trHeight w:val="225" w:hRule="atLeast"/>
        </w:trPr>
        <w:tc>
          <w:tcPr>
            <w:tcW w:w="4765" w:type="dxa"/>
            <w:gridSpan w:val="6"/>
            <w:tcBorders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u w:val="single"/>
              </w:rPr>
              <w:t xml:space="preserve">ПРИМЕЧАНИЕ: * замена на зимний период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935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442" w:type="dxa"/>
            <w:gridSpan w:val="32"/>
            <w:tcBorders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мерное меню и пищевая ценность приготовляемых блюд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65" w:type="dxa"/>
            <w:gridSpan w:val="5"/>
            <w:tcBorders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цион: общеобразовательные организации</w:t>
            </w:r>
          </w:p>
        </w:tc>
        <w:tc>
          <w:tcPr>
            <w:tcW w:w="210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ятница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езон:</w:t>
            </w:r>
          </w:p>
        </w:tc>
        <w:tc>
          <w:tcPr>
            <w:tcW w:w="1288" w:type="dxa"/>
            <w:gridSpan w:val="4"/>
            <w:tcBorders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сенне-весенний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деля: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озраст:</w:t>
            </w:r>
          </w:p>
        </w:tc>
        <w:tc>
          <w:tcPr>
            <w:tcW w:w="5333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-18 лет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br/>
              <w:t>рец.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ём пищи, наименова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сса порции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ищевые вещества (г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34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итамины (мг)</w:t>
            </w:r>
          </w:p>
        </w:tc>
        <w:tc>
          <w:tcPr>
            <w:tcW w:w="55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42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B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C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A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D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Ca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P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F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Sе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K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I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Mg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Fe</w:t>
            </w:r>
          </w:p>
        </w:tc>
      </w:tr>
      <w:tr>
        <w:trPr>
          <w:trHeight w:val="22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52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втрак</w:t>
            </w:r>
          </w:p>
        </w:tc>
      </w:tr>
      <w:tr>
        <w:trPr>
          <w:trHeight w:val="22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,02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Фрукт порционно /апельсин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0-1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,1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40,2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Омлет натуральный с маслом сливочны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,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7,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22" w:firstLine="12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47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1,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9,7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,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8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8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5</w:t>
            </w:r>
          </w:p>
        </w:tc>
      </w:tr>
      <w:tr>
        <w:trPr>
          <w:trHeight w:val="22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3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ай чёрный с сахар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,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9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3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2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,24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,83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7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1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,3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7,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18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5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2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8</w:t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Итого за завтрак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62,2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,6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0,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3,5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,2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,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30</w:t>
            </w:r>
          </w:p>
        </w:tc>
      </w:tr>
      <w:tr>
        <w:trPr>
          <w:trHeight w:val="225" w:hRule="atLeast"/>
        </w:trPr>
        <w:tc>
          <w:tcPr>
            <w:tcW w:w="152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ед (полноценный рацион питания)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2,26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Винегрет овощной, заправленный растительным масло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1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7,8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,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,9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4,8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63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6</w:t>
            </w:r>
          </w:p>
        </w:tc>
      </w:tr>
      <w:tr>
        <w:trPr>
          <w:trHeight w:val="36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5,35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уп картофельный с клёцками на бульон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,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0,4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1,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,18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3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,9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13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7,9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отлета куриная, запечённая с овощ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,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1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,8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9,32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94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6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4,3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4,7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1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,0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4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,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98</w:t>
            </w:r>
          </w:p>
        </w:tc>
      </w:tr>
      <w:tr>
        <w:trPr>
          <w:trHeight w:val="46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4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апуста тушёная белокочанная                         /цветная капуста отвар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9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4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,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80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4,4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1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6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3,7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2,25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6,8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74</w:t>
            </w:r>
          </w:p>
        </w:tc>
      </w:tr>
      <w:tr>
        <w:trPr>
          <w:trHeight w:val="22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7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ок фруктовы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6,4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8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,7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8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6,7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0,6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,1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33</w:t>
            </w:r>
          </w:p>
        </w:tc>
      </w:tr>
      <w:tr>
        <w:trPr>
          <w:trHeight w:val="22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7,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5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4</w:t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того за обед (полноценный рацион питания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,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,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2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89,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8,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9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7,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73,8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8,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1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1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72</w:t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того за 2 приёма пищ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9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8,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9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51,3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6,6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57,9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7,2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48,8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1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</w:t>
            </w:r>
          </w:p>
        </w:tc>
      </w:tr>
    </w:tbl>
    <w:p>
      <w:pPr>
        <w:pStyle w:val="FORMATTEXT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z w:val="16"/>
          <w:szCs w:val="16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  <w:lang w:val="en-US"/>
        </w:rPr>
      </w:r>
    </w:p>
    <w:p>
      <w:pPr>
        <w:pStyle w:val="FORMATTEXT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z w:val="16"/>
          <w:szCs w:val="16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  <w:lang w:val="en-US"/>
        </w:rPr>
      </w:r>
    </w:p>
    <w:p>
      <w:pPr>
        <w:pStyle w:val="FORMATTEXT"/>
        <w:suppressAutoHyphens w:val="true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еречень пищевой продукции для использования при организации питания в общеобразовательных организациях при реализации типового регионального меню указаны в приложении к настоящему Типовому региональному меню для организации пита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бучающихся в общеобразовательных организациях  МО «Новомалыклинский район» Ульяновской области.</w:t>
      </w:r>
    </w:p>
    <w:p>
      <w:pPr>
        <w:pStyle w:val="FORMATTEXT"/>
        <w:suppressAutoHyphens w:val="true"/>
        <w:jc w:val="both"/>
        <w:rPr>
          <w:rFonts w:ascii="PT Astra Serif;Times New Roman" w:hAnsi="PT Astra Serif;Times New Roman" w:cs="PT Astra Serif;Times New Roman"/>
          <w:bCs/>
          <w:sz w:val="16"/>
          <w:szCs w:val="16"/>
        </w:rPr>
      </w:pPr>
      <w:r>
        <w:rPr>
          <w:rFonts w:cs="PT Astra Serif;Times New Roman" w:ascii="PT Astra Serif;Times New Roman" w:hAnsi="PT Astra Serif;Times New Roman"/>
          <w:bCs/>
          <w:sz w:val="16"/>
          <w:szCs w:val="16"/>
        </w:rPr>
      </w:r>
    </w:p>
    <w:p>
      <w:pPr>
        <w:pStyle w:val="FORMATTEXT"/>
        <w:suppressAutoHyphens w:val="true"/>
        <w:jc w:val="center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bCs/>
          <w:sz w:val="16"/>
          <w:szCs w:val="16"/>
        </w:rPr>
        <w:t>__________________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1134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RMATTEXT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FORMATTEXT"/>
        <w:suppressAutoHyphens w:val="true"/>
        <w:ind w:left="5529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</w:t>
      </w:r>
    </w:p>
    <w:p>
      <w:pPr>
        <w:pStyle w:val="FORMATTEXT"/>
        <w:suppressAutoHyphens w:val="true"/>
        <w:ind w:left="5529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ORMATTEXT"/>
        <w:suppressAutoHyphens w:val="true"/>
        <w:ind w:left="5529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Типовому   меню для  организации </w:t>
      </w:r>
    </w:p>
    <w:p>
      <w:pPr>
        <w:pStyle w:val="FORMATTEXT"/>
        <w:suppressAutoHyphens w:val="true"/>
        <w:ind w:left="5529" w:hanging="0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ита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бучающихся в   общеобразо-вательных организациях  муниципаль-ного образования«Новомалыклинский район» Ульяновской области</w:t>
      </w:r>
    </w:p>
    <w:p>
      <w:pPr>
        <w:pStyle w:val="FORMATTEXT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FORMATTEXT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FORMATTEXT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FORMATTEXT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ЕРЕЧЕНЬ </w:t>
      </w:r>
    </w:p>
    <w:p>
      <w:pPr>
        <w:pStyle w:val="FORMATTEXT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ищевой продукции для использования при организации питания </w:t>
      </w:r>
    </w:p>
    <w:p>
      <w:pPr>
        <w:pStyle w:val="FORMATTEXT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общеобразовательных организациях при реализации</w:t>
      </w:r>
    </w:p>
    <w:p>
      <w:pPr>
        <w:pStyle w:val="FORMATTEXT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типового  меню</w:t>
      </w:r>
    </w:p>
    <w:p>
      <w:pPr>
        <w:pStyle w:val="FORMATTEXT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41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/>
              </w:rPr>
              <w:t>п/п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 пищевой продукци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Характеристики пищевой продукции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брикосы свежие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2787/2014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брикосы сушёные без косточки (курага)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2896-2014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пельсины свежие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4307/2017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аклажаны свежие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1821-2012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ананы свежие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Р 51603-20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русника быстрозамороженная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3823-2016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аренье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4113-2017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иноград сушёный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6882-88.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ишня быстрозамороженная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3823-2016</w:t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opox шлифованный целый или колотый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1.11.2020 ГОСТ 28674-2019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рошек зелёный быстрозамороженный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Р 54683-2011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рошек зелёный консервированный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4112-2017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руши свежие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3499/2015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жем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1712-2012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елень свежая (лук, укроп)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4214-2017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2856-2014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Йогурт или биойогурт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1981/2013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бачки (цукини) быстрозамороженные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Р 54683-2011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бачки свежие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1822-2012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као-напиток витаминизированны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ыстрорастворимый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108-2014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пуста белокочанная свежая раннеспелая, среднеспелая, среднепоздняя и позднеспелая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Р 51809-2001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пуста брокколи быстрозамороженная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Р 54683-2011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пуста брюссельская быстрозамороженная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Р 54683-2011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пуста квашеная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4220-2017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пуста китайская (пекинская) свежая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4323-2017</w:t>
            </w:r>
          </w:p>
        </w:tc>
      </w:tr>
      <w:tr>
        <w:trPr>
          <w:trHeight w:val="365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пуста свежая очищенная в вакуумной упаковке (белокочанная или краснокочанная)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У изготовителя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пуста цветная быстрозамороженная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Р 54683-2011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пуста цветная свежая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3952-2016.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ртофель продовольственный свежий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7176-2017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ртофель свежий очищенный              в вакуумной упаковке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У изготовителя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иви свежие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1823/2012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исель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18488-2000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ислота лимонная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908-2004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лубника быстрозамороженная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3823-2016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люква быстрозамороженная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3823-2016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кра овощная из кабачков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2654-2017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сервы рыбные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7452-2014, ГОСТ 32156-2013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рахмал картофельный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Р 53876-2010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рупа гречневая ядрица</w:t>
            </w:r>
          </w:p>
        </w:tc>
        <w:tc>
          <w:tcPr>
            <w:tcW w:w="411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Р 55290-2012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рупа кукурузная шлифованная</w:t>
            </w:r>
          </w:p>
        </w:tc>
        <w:tc>
          <w:tcPr>
            <w:tcW w:w="411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6002-69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рупа манная</w:t>
            </w:r>
          </w:p>
        </w:tc>
        <w:tc>
          <w:tcPr>
            <w:tcW w:w="411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1.11.2020 ГОСТ 7022-2019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рупа овсяная</w:t>
            </w:r>
          </w:p>
        </w:tc>
        <w:tc>
          <w:tcPr>
            <w:tcW w:w="411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034-75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рупа пшеничная</w:t>
            </w:r>
          </w:p>
        </w:tc>
        <w:tc>
          <w:tcPr>
            <w:tcW w:w="411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276-60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рупа пшено шлифованное</w:t>
            </w:r>
          </w:p>
        </w:tc>
        <w:tc>
          <w:tcPr>
            <w:tcW w:w="411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572-2016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рупа рис шлифованный</w:t>
            </w:r>
          </w:p>
        </w:tc>
        <w:tc>
          <w:tcPr>
            <w:tcW w:w="411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6292-93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рупа ячменная перловая</w:t>
            </w:r>
          </w:p>
        </w:tc>
        <w:tc>
          <w:tcPr>
            <w:tcW w:w="411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5784-60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укуруза сахарная в зёрнах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сервированная</w:t>
            </w:r>
          </w:p>
        </w:tc>
        <w:tc>
          <w:tcPr>
            <w:tcW w:w="411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4114-2017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авровый лист</w:t>
            </w:r>
          </w:p>
        </w:tc>
        <w:tc>
          <w:tcPr>
            <w:tcW w:w="411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17594-81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имоны свежие</w:t>
            </w:r>
          </w:p>
        </w:tc>
        <w:tc>
          <w:tcPr>
            <w:tcW w:w="411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4307/2017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ук репчатый свежий</w:t>
            </w:r>
          </w:p>
        </w:tc>
        <w:tc>
          <w:tcPr>
            <w:tcW w:w="411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4306-2017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ук репчатый свежий очищенный 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акуумной упаковке</w:t>
            </w:r>
          </w:p>
        </w:tc>
        <w:tc>
          <w:tcPr>
            <w:tcW w:w="411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У изготовителя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к пищевой</w:t>
            </w:r>
          </w:p>
        </w:tc>
        <w:tc>
          <w:tcPr>
            <w:tcW w:w="411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Р 52533-2006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каронные изделия группы А (вермишель, лапша) яичные</w:t>
            </w:r>
          </w:p>
        </w:tc>
        <w:tc>
          <w:tcPr>
            <w:tcW w:w="411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1743-2017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лина быстрозамороженная</w:t>
            </w:r>
          </w:p>
        </w:tc>
        <w:tc>
          <w:tcPr>
            <w:tcW w:w="411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3823-2016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ндарины свежие (не ниже                 1-го сорта)</w:t>
            </w:r>
          </w:p>
        </w:tc>
        <w:tc>
          <w:tcPr>
            <w:tcW w:w="411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4307/2017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сло подсолнечное</w:t>
            </w:r>
          </w:p>
        </w:tc>
        <w:tc>
          <w:tcPr>
            <w:tcW w:w="411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1129-2013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сло сладко-сливочное несолёное</w:t>
            </w:r>
          </w:p>
        </w:tc>
        <w:tc>
          <w:tcPr>
            <w:tcW w:w="411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2261-2013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ёд натуральный</w:t>
            </w:r>
          </w:p>
        </w:tc>
        <w:tc>
          <w:tcPr>
            <w:tcW w:w="411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19792-2017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локо питьевое</w:t>
            </w:r>
          </w:p>
        </w:tc>
        <w:tc>
          <w:tcPr>
            <w:tcW w:w="411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2252-201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1450-2013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локо цельное сгущённое с сахаром</w:t>
            </w:r>
          </w:p>
        </w:tc>
        <w:tc>
          <w:tcPr>
            <w:tcW w:w="411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1688-2012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локо стерилизованное концентрированное</w:t>
            </w:r>
          </w:p>
        </w:tc>
        <w:tc>
          <w:tcPr>
            <w:tcW w:w="411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254/2017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рковь столовая свежая</w:t>
            </w:r>
          </w:p>
        </w:tc>
        <w:tc>
          <w:tcPr>
            <w:tcW w:w="411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2284-2013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ка пшеничная хлебопекарная</w:t>
            </w:r>
          </w:p>
        </w:tc>
        <w:tc>
          <w:tcPr>
            <w:tcW w:w="411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26574-2017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ясо, замороженное в блоках (говядина) для детского питания</w:t>
            </w:r>
          </w:p>
        </w:tc>
        <w:tc>
          <w:tcPr>
            <w:tcW w:w="411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1799-2012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ясо индейки охлаждённое, замороженное</w:t>
            </w:r>
          </w:p>
        </w:tc>
        <w:tc>
          <w:tcPr>
            <w:tcW w:w="411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Р 52820-2007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трий двууглекислый (сода пищевая)</w:t>
            </w:r>
          </w:p>
        </w:tc>
        <w:tc>
          <w:tcPr>
            <w:tcW w:w="411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2156-76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ектарины свежие</w:t>
            </w:r>
          </w:p>
        </w:tc>
        <w:tc>
          <w:tcPr>
            <w:tcW w:w="411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4340/2017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ектары фруктовые и фруктово-овощные</w:t>
            </w:r>
          </w:p>
        </w:tc>
        <w:tc>
          <w:tcPr>
            <w:tcW w:w="411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2104-2013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гурцы консервированные без добавления уксуса</w:t>
            </w:r>
          </w:p>
        </w:tc>
        <w:tc>
          <w:tcPr>
            <w:tcW w:w="411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У производителя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гурцы свежие</w:t>
            </w:r>
          </w:p>
        </w:tc>
        <w:tc>
          <w:tcPr>
            <w:tcW w:w="411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3932-2016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гурцы солёные стерилизованные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консервированные без добавления уксуса)</w:t>
            </w:r>
          </w:p>
        </w:tc>
        <w:tc>
          <w:tcPr>
            <w:tcW w:w="411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4220-2017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ерец сладкий свежий</w:t>
            </w:r>
          </w:p>
        </w:tc>
        <w:tc>
          <w:tcPr>
            <w:tcW w:w="411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4325-2017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ды шиповника сушёные</w:t>
            </w:r>
          </w:p>
        </w:tc>
        <w:tc>
          <w:tcPr>
            <w:tcW w:w="411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1994-93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видло</w:t>
            </w:r>
          </w:p>
        </w:tc>
        <w:tc>
          <w:tcPr>
            <w:tcW w:w="411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2099-2013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луфабрикаты мясные крупнокусковые бескостные</w:t>
            </w:r>
          </w:p>
        </w:tc>
        <w:tc>
          <w:tcPr>
            <w:tcW w:w="411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Р 54754-2011</w:t>
            </w:r>
          </w:p>
        </w:tc>
      </w:tr>
      <w:tr>
        <w:trPr>
          <w:trHeight w:val="833" w:hRule="atLeast"/>
        </w:trPr>
        <w:tc>
          <w:tcPr>
            <w:tcW w:w="8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луфабрикаты натуральные кусковые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мясокостные и бескостные) из мяса индейки охлаждённые, замороженные</w:t>
            </w:r>
          </w:p>
        </w:tc>
        <w:tc>
          <w:tcPr>
            <w:tcW w:w="411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1465-2012</w:t>
            </w:r>
          </w:p>
        </w:tc>
      </w:tr>
      <w:tr>
        <w:trPr>
          <w:trHeight w:val="824" w:hRule="atLeast"/>
        </w:trPr>
        <w:tc>
          <w:tcPr>
            <w:tcW w:w="8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луфабрикаты натуральные кусковые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мясокостные и бескостные) из мяса кур и мяса цыплят-бройлеров охлаждённые, замороженные</w:t>
            </w:r>
          </w:p>
        </w:tc>
        <w:tc>
          <w:tcPr>
            <w:tcW w:w="411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1465-2012</w:t>
            </w:r>
          </w:p>
        </w:tc>
      </w:tr>
      <w:tr>
        <w:trPr>
          <w:trHeight w:val="824" w:hRule="atLeast"/>
        </w:trPr>
        <w:tc>
          <w:tcPr>
            <w:tcW w:w="8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луфабрикаты мясные рубленые замороженные для детского питания</w:t>
            </w:r>
          </w:p>
        </w:tc>
        <w:tc>
          <w:tcPr>
            <w:tcW w:w="411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2967-2014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Р 55366-2012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луфабрикаты в тесте замороженные для детского питания</w:t>
            </w:r>
          </w:p>
        </w:tc>
        <w:tc>
          <w:tcPr>
            <w:tcW w:w="411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2967-2014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2750-2014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едис свежий</w:t>
            </w:r>
          </w:p>
        </w:tc>
        <w:tc>
          <w:tcPr>
            <w:tcW w:w="411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4216-2017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ыба мороженая (треска, пикша, сайра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интай, хек, окунь морской, судак, кефаль, горбуша, кета, нерка, семга, форель)</w:t>
            </w:r>
          </w:p>
        </w:tc>
        <w:tc>
          <w:tcPr>
            <w:tcW w:w="411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2366-2013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алат свежий (листовой, кочанный)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3985-2016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ахар-песок или сахар белый кристаллический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3222-2015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ахар-песок или сахар белы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ристаллический порционный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3222-2015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  <w:tab w:val="left" w:pos="703" w:leader="none"/>
              </w:tabs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вёкла свежая очищенная в вакуумно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паковке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У изготовителя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  <w:tab w:val="left" w:pos="703" w:leader="none"/>
              </w:tabs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вёкла столовая свежая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2285-2013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  <w:tab w:val="left" w:pos="703" w:leader="none"/>
              </w:tabs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иропы на плодово-ягодном, плодовом или ягодном сырье (без консервантов) в ассортименте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28499-2014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  <w:tab w:val="left" w:pos="703" w:leader="none"/>
              </w:tabs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лива свежая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2286/2013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  <w:tab w:val="left" w:pos="703" w:leader="none"/>
              </w:tabs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метана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1452-2012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  <w:tab w:val="left" w:pos="703" w:leader="none"/>
              </w:tabs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мородина чёрная быстрозамороженная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3823-2016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  <w:tab w:val="left" w:pos="703" w:leader="none"/>
              </w:tabs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ль поваренная пищевая выварочна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йодированная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Р 51574-2018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  <w:tab w:val="left" w:pos="703" w:leader="none"/>
              </w:tabs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убпродукты – печень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1799-2012</w:t>
            </w:r>
          </w:p>
        </w:tc>
      </w:tr>
      <w:tr>
        <w:trPr>
          <w:trHeight w:val="536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  <w:tab w:val="left" w:pos="703" w:leader="none"/>
              </w:tabs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ухари панировочные из хлебных сухарей высшего сорта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28402-89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  <w:tab w:val="left" w:pos="703" w:leader="none"/>
              </w:tabs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ыры полутвёрдые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2260-2013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  <w:tab w:val="left" w:pos="703" w:leader="none"/>
              </w:tabs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ворог (не выше 9 % жирности)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1453-2013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  <w:tab w:val="left" w:pos="703" w:leader="none"/>
              </w:tabs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оматная паста или томатное пюре без соли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343-2017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  <w:tab w:val="left" w:pos="703" w:leader="none"/>
              </w:tabs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оматы свежие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4298-2017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  <w:tab w:val="left" w:pos="703" w:leader="none"/>
              </w:tabs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ушки цыплят-бройлеров потрошённые охлаждённые, замороженные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Р 52306-2005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  <w:tab w:val="left" w:pos="703" w:leader="none"/>
              </w:tabs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асоль продовольственная белая ил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расная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7758-75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  <w:tab w:val="left" w:pos="703" w:leader="none"/>
              </w:tabs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руктовая смесь быстрозамороженная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3823-2016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  <w:tab w:val="left" w:pos="703" w:leader="none"/>
              </w:tabs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рукты косточковые сушёные (чернослив)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2896-2014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  <w:tab w:val="left" w:pos="703" w:leader="none"/>
              </w:tabs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Хлеб белый из пшеничной муки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26987-86, ГОСТ 31752-2012.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  <w:tab w:val="left" w:pos="703" w:leader="none"/>
              </w:tabs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Хлеб из смеси муки ржаной хлебопекарной обдирной и пшеничной хлебопекарной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1752-2012, ГОСТ 31807-2018, ГОСТ 26983-2015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  <w:tab w:val="left" w:pos="703" w:leader="none"/>
              </w:tabs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Хлеб зерновой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25832-89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  <w:tab w:val="left" w:pos="703" w:leader="none"/>
              </w:tabs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Хлеб из муки пшеничной хлебопекарной, обогащенный витаминами и минералами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У изготовителя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  <w:tab w:val="left" w:pos="703" w:leader="none"/>
              </w:tabs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Хлопья овсяные (вид геркулес, экстра)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21149-93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  <w:tab w:val="left" w:pos="703" w:leader="none"/>
              </w:tabs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Чай чёрный байховый в ассортименте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Р 32573-2013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  <w:tab w:val="left" w:pos="703" w:leader="none"/>
              </w:tabs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Черешня свежая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3801/2016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  <w:tab w:val="left" w:pos="703" w:leader="none"/>
              </w:tabs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Яблоки свежие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4314/2017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  <w:tab w:val="left" w:pos="703" w:leader="none"/>
              </w:tabs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Ядро ореха грецкого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16833-2014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  <w:tab w:val="left" w:pos="703" w:leader="none"/>
              </w:tabs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Яйца куриные столовые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1654-2012</w:t>
            </w:r>
          </w:p>
        </w:tc>
      </w:tr>
    </w:tbl>
    <w:p>
      <w:pPr>
        <w:pStyle w:val="FORMATTEXT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FORMATTEXT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FORMATTEXT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____________________</w:t>
      </w:r>
    </w:p>
    <w:sectPr>
      <w:headerReference w:type="default" r:id="rId6"/>
      <w:headerReference w:type="first" r:id="rId7"/>
      <w:type w:val="nextPage"/>
      <w:pgSz w:w="11906" w:h="16838"/>
      <w:pgMar w:left="117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en-US"/>
    </w:rPr>
  </w:style>
  <w:style w:type="character" w:styleId="StrongEmphasis">
    <w:name w:val="Strong"/>
    <w:qFormat/>
    <w:rPr>
      <w:b/>
    </w:rPr>
  </w:style>
  <w:style w:type="character" w:styleId="Style14">
    <w:name w:val="Основной текст с отступом Знак"/>
    <w:qFormat/>
    <w:rPr>
      <w:color w:val="000080"/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Замещающий текст"/>
    <w:basedOn w:val="Style13"/>
    <w:qFormat/>
    <w:rPr>
      <w:color w:val="808080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color w:val="00008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18"/>
      <w:szCs w:val="18"/>
      <w:u w:val="single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color w:val="00B05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spacing w:before="280" w:after="280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textAlignment w:val="center"/>
    </w:pPr>
    <w:rPr/>
  </w:style>
  <w:style w:type="paragraph" w:styleId="Xl115">
    <w:name w:val="xl115"/>
    <w:basedOn w:val="Normal"/>
    <w:qFormat/>
    <w:pP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</w:pBdr>
      <w:spacing w:before="280" w:after="280"/>
      <w:ind w:firstLine="100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33">
    <w:name w:val="xl133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</w:pBdr>
      <w:spacing w:before="280" w:after="280"/>
      <w:ind w:firstLine="100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sz w:val="18"/>
      <w:szCs w:val="18"/>
    </w:rPr>
  </w:style>
  <w:style w:type="paragraph" w:styleId="Xl150">
    <w:name w:val="xl15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14:00Z</dcterms:created>
  <dc:creator>URIST</dc:creator>
  <dc:description/>
  <dc:language>en-US</dc:language>
  <cp:lastModifiedBy>admin1</cp:lastModifiedBy>
  <cp:lastPrinted>2022-09-16T11:19:00Z</cp:lastPrinted>
  <dcterms:modified xsi:type="dcterms:W3CDTF">2022-09-16T10:14:00Z</dcterms:modified>
  <cp:revision>2</cp:revision>
  <dc:subject/>
  <dc:title>Проект</dc:title>
</cp:coreProperties>
</file>