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27"/>
        <w:jc w:val="center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bdr w:val="dashed" w:sz="6" w:space="0" w:color="FF0000"/>
          <w:shd w:fill="F7FDF7" w:val="clear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bdr w:val="dashed" w:sz="6" w:space="0" w:color="FF0000"/>
          <w:shd w:fill="F7FDF7" w:val="clear"/>
          <w:lang w:eastAsia="ru-RU"/>
        </w:rPr>
        <w:drawing>
          <wp:inline distT="0" distB="0" distL="0" distR="0">
            <wp:extent cx="5986780" cy="830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830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27"/>
        <w:jc w:val="center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bdr w:val="dashed" w:sz="6" w:space="0" w:color="FF0000"/>
          <w:shd w:fill="F7FDF7" w:val="clear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bdr w:val="dashed" w:sz="6" w:space="0" w:color="FF0000"/>
          <w:shd w:fill="F7FDF7" w:val="clear"/>
          <w:lang w:eastAsia="ru-RU"/>
        </w:rPr>
      </w:r>
    </w:p>
    <w:p>
      <w:pPr>
        <w:pStyle w:val="Normal"/>
        <w:spacing w:lineRule="auto" w:line="240" w:before="0" w:after="0"/>
        <w:ind w:firstLine="227"/>
        <w:jc w:val="center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bdr w:val="dashed" w:sz="6" w:space="0" w:color="FF0000"/>
          <w:shd w:fill="F7FDF7" w:val="clear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bdr w:val="dashed" w:sz="6" w:space="0" w:color="FF0000"/>
          <w:shd w:fill="F7FDF7" w:val="clear"/>
          <w:lang w:eastAsia="ru-RU"/>
        </w:rPr>
      </w:r>
    </w:p>
    <w:p>
      <w:pPr>
        <w:pStyle w:val="Normal"/>
        <w:spacing w:lineRule="auto" w:line="240" w:before="0" w:after="0"/>
        <w:ind w:firstLine="227"/>
        <w:jc w:val="center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bdr w:val="dashed" w:sz="6" w:space="0" w:color="FF0000"/>
          <w:shd w:fill="F7FDF7" w:val="clear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bdr w:val="dashed" w:sz="6" w:space="0" w:color="FF0000"/>
          <w:shd w:fill="F7FDF7" w:val="clear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5" w:color="000000"/>
        </w:pBdr>
        <w:shd w:fill="FFFFFF" w:val="clear"/>
        <w:spacing w:lineRule="atLeas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ap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4"/>
          <w:szCs w:val="24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учебного предмета «Литературное чтение» для обучающихся 4 класса на уровне начального общего образования составлена на основе Требований к результатам освоения программы начального общего образования Федерального государственного образовательного стандарта начального общего образования (далее — ФГОС НОО), а также ориентирована на целевые приоритеты духовно-нравственного развития, воспитания и социализации обучающихся, сформулированные в Примерной программе воспитания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АЯ ХАРАКТЕРИСТИКА УЧЕБНОГО ПРЕДМЕТА "ЛИТЕРАТУРНОЕ ЧТЕНИЕ"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Литературное чтение» — один из ведущих предметов начальной школы, который обеспечивает, наряду с достижением предметных результатов, становление базового умения, необходимого для успешного изучения других предметов и дальнейшего обучения, читательской грамотности и закладывает основы интеллектуального, речевого, эмоционального, духовно-нравственного развития младших школьников. Курс «Литературное чтение» призван ввести ребёнка в мир художественной литературы, обеспечить формирование навыков смыслового чтения, способов и приёмов работы с различными видами текстов и книгой, знакомство с детской литературой и с учётом этого направлен на общее и литературное развитие младшего школьника, реализацию творческих способностей обучающегося, а также на обеспечение преемственности в изучении систематического курса литературы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 учебного предмета «Литературное чтение» раскрывает следующие направления литературного образования младшего школьника: речевая и читательская деятельности, круг чтения, творческая деятельность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снову отбора произведений положены общедидактические принципы обучения: соответствие  возрастным  возможностям и особенностям восприятия младшим школьником фольклорных произведений и литературных текстов; представленность в произведениях нравственно-эстетических ценностей, культурных традиций народов России, отдельных произведений выдающихся представителей мировой детской литературы; влияние прослушанного (прочитанного) произведения на эмоционально-эстетическое развитие обучающегося, на совершенствование его творческих способностей. При отборе произведений для слушания и чтения учитывались преемственные связи с дошкольным опытом знакомства с произведениями фольклора, художественными произведениями детской литературы, а также перспективы изучения предмета «Литература» в основной школе. Важным принципом отбора содержания предмета «Литературное чтение» является представленность разных жанров, видов и стилей произведений, обеспечивающих формирование функциональной литературной  грамотности  младшего  школьника, а также возможность достижения метапредметных результатов, способности обучающегося воспринимать различные учебные тексты при изучении других предметов учебного плана начальной школы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ируемые результаты включают личностные, метапредметные результаты за период обучения, а также предметные достижения младшего школьника за каждый год обучения в начальной школе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курс «Литературное чтение» в 4 классе отводится 102 ч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И ИЗУЧЕНИЯ УЧЕБНОГО ПРЕДМЕТА "ЛИТЕРАТУРНОЕ ЧТЕНИЕ"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ритетная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я литературному чтению — становление грамотного читателя, мотивированного к использованию читательской деятельности как средства самообразования и саморазвития, осознающего роль чтения в успешности обучения и повседневной жизни, эмоционально откликающегося на прослушанное или прочитанное произведение. Приобретённые младшими школьниками знания, полученный опыт решения учебных задач, а также сформированность предметных и универсальных действий в процессе изучения предмета «Литературное чтение» станут фундаментом обучения в основном звене школы, а также будут востребованы в жизни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стижение заявленной цели определяется особенностями курса литературного чтения и решением следующих задач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227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 младших школьников положительной мотивации к систематическому чтению и слушанию художественной литературы и произведений устного народного творчества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ind w:left="227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тижение необходимого для продолжения образования уровня общего речевого развития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ind w:left="227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ие значимости художественной литературы и произведений устного народного творчества для всестороннего развития личности человека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ind w:left="227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оначальное представление о многообразии жанров художественных произведений и произведений устного народного творчества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ind w:left="227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элементарными умениями анализа и интерпретации текста, осознанного использования при анализе текста изученных литературных понятий: прозаическая и стихотворная речь; жанровое разнообразие произведений (общее представление о жанрах); устное народное творчество, малые жанры фольклора (считалки, пословицы, поговорки, загадки, фольклорная сказка); басня (мораль, идея, персонажи); литературная сказка, рассказ; автор; литературный герой; образ; характер; тема; идея; заголовок и содержание; композиция; сюжет; эпизод, смысловые части; стихотворение (ритм, рифма); средства художественной выразительности (сравнение, эпитет, олицетворение)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80"/>
        <w:ind w:left="227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техникой смыслового чтения вслух (правильным плавным чтением, позволяющим понимать смысл прочитанного, адекватно воспринимать чтение слушателями).</w:t>
      </w:r>
    </w:p>
    <w:p>
      <w:pPr>
        <w:pStyle w:val="Normal"/>
        <w:numPr>
          <w:ilvl w:val="0"/>
          <w:numId w:val="0"/>
        </w:numPr>
        <w:pBdr>
          <w:bottom w:val="single" w:sz="6" w:space="5" w:color="000000"/>
        </w:pBdr>
        <w:shd w:fill="FFFFFF" w:val="clear"/>
        <w:spacing w:lineRule="atLeast" w:line="240" w:before="280" w:after="240"/>
        <w:outlineLvl w:val="0"/>
        <w:rPr>
          <w:rFonts w:ascii="Times New Roman" w:hAnsi="Times New Roman" w:eastAsia="Times New Roman" w:cs="Times New Roman"/>
          <w:b/>
          <w:b/>
          <w:bCs/>
          <w:cap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4"/>
          <w:szCs w:val="24"/>
          <w:lang w:eastAsia="ru-RU"/>
        </w:rPr>
        <w:t>СОДЕРЖАНИЕ УЧЕБНОГО ПРЕДМЕТА 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 Родине, героические страницы истори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ше Отечество, образ родной земли в стихотворных и прозаических произведениях писателей и поэтов ХIХ и ХХ веков (по выбору, не менее четырёх, например произведения И. С. Никитина, Н. М.  Языкова, С. Т.  Романовского, А. Т.  Твардовского, М.  М. Пришвина, С. Д. Дрожжина, В. М. Пескова и др.). Представление о проявлении любви к родной земле в литературе разных народов (на примере писателей родного края, представителей разных народов России). Страницы истории России, великие люди и события: образы Александра Невского, Дмитрия Пожарского, Дмитрия Донского, Александра Суворова, Михаила Кутузова и других выдающихся защитников Отечества  в  литературе  для детей. Отражение нравственной идеи: любовь к Родине. Героическое прошлое России, тема Великой Отечественной войны в произведениях литературы (на примере рассказов А. П. Платонова, Л. А. Кассиля, В. К. Железняка, С. П. Алексеева). Осознание понятия: поступок, подвиг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руг чт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народная и авторская песня: понятие исторической песни, знакомство с песнями на тему Великой Отечественной войны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Фольклор (устное народное творчество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Фольклор как народная духовная культура (произведения по выбору). Многообразие видов фольклора: словесный, музыкальный, обрядовый (календарный). Культурное значение фольклора для появления художественной литературы. Малые жанры фольклора (назначение,   сравнение,   классификация).   Собиратели   фольклора (А. Н. Афанасьев, В. И. Даль). Виды сказок: о животных, бытовые, волшебные. Отражение в произведениях фольклора нравственных ценностей, быта и культуры народов мира. Сходство фольклорных произведений разных народов по тематике, художественным образам и форме («бродячие» сюжеты). 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руг чт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былина как эпическая песня о героическом событии. Герой былины — защитник страны. Образы русских богатырей: Ильи Муромца, Алёши Поповича, Добрыни Никитича, Никиты Кожемяки (где жил, чем занимался, какими качествами  обладал).   Средства  художественной  выразительности в былине: устойчивые выражения, повторы, гипербола. Устаревшие слова, их место в былине и представление в современной лексике. Народные былинно-сказочные темы в творчестве художника В. М. Васнецова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ворчество А. С. Пушкина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ртины природы в лирических произведениях А. С. Пушкина. Средства художественной выразительности в стихотворном произведении (сравнение, эпитет, олицетворение, метафора). Круг чтения: литературные сказки  А.  С.  Пушкина  в  стихах:  «Сказка  о  мёртвой  царевне и о семи богатырях». Фольклорная основа авторской сказки. Положительные и отрицательные герои, волшебные помощники, язык авторской сказки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ворчество И. А. Крылова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ение о басне как лиро-эпическом жанре. Круг чтения: басни на примере произведений И. А. Крылова, И. И. Хемницера, Л. Н. Толстого, С. В. Михалкова. Басни стихотворные и прозаические (не менее трёх). Развитие событий в басне, её герои (положительные, отрицательные). Аллегория в баснях. Сравнение басен: назначение, темы и герои, особенности языка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ворчество М. Ю. Лермонто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Круг чтения: лирические произведения М. Ю. Лермонтова (не менее трёх). Средства художественной выразительности (сравнение, эпитет, олицетворение); рифма, ритм. Метафора как «свёрнутое» сравнение. Строфа как элемент композиции стихотворения. Переносное значение   слов   в   метафоре. Метафора   в   стихотворениях М. Ю. Лермонтова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Литературная сказк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Тематика авторских стихотворных сказок (две-три по выбору). Герои литературных сказок (произведения   М.  Ю.   Лермонтова,   П.  П.  Ершова,   П. П. Бажова, С. Т. Аксакова, С.  Я.  Маршака и др.). Связь литературной сказки с фольклорной: народная речь — особенность авторской сказки. Иллюстрации в сказке: назначение, особенности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артины природы в творчестве поэтов и писателей ХIХ— ХХ ве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  Лирика,  лирические  произведения  как  описание в стихотворной форме чувств поэта, связанных с наблюдениями, описаниями природы. Круг чтения: лирические произведения поэтов и писателей (не менее пяти авторов по выбору): В. А. Жуковский, Е.  А.  Баратынский, Ф.  И.  Тютчев, А.  А.  Фет, Н.  А.  Некрасов,  И.  А.   Бунин,  А.  А.   Блок,  К.  Д.   Бальмонт, М. И. Цветаева и др. Темы стихотворных произведений, герой лирического произведения. Авторские приёмы создания художественного образа в лирике. Средства выразительности в произведениях лирики: эпитеты, синонимы, антонимы, сравнения, олицетворения, метафоры. Репродукция картины как иллюстрация к лирическому произведению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ворчество Л. Н. Толст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Круг чтения (не менее трёх произведений): рассказ (художественный и научно-познавательный), сказки, басни, быль. Повесть как эпический жанр (общее представление). Значение реальных жизненных ситуаций в создании рассказа, повести. Отрывки из автобиографической повести Л. Н. Толстого «Детство». Особенности художественного текста-описания: пейзаж, портрет героя, интерьер. Примеры текста-рассуждения в рассказах Л. Н. Толстого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оизведения о животных и родной природ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заимоотношения человека и животных, защита и охрана природы — тема произведений литературы. Круг чтения (не менее трёх авторов): на  примере  произведений  А. И.   Куприна,  В.  П.   Астафьева, К. Г. Паустовского, М. М. Пришвина, Ю. И. Коваля и др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оизведения о детя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Тематика произведений о детях, их жизни, играх и занятиях, взаимоотношениях со взрослыми и сверстниками (на примере произведений не менее трёх авторов): А.  П.  Чехова, Б.  С.  Житкова, Н.  Г. Гарина-Михайловского, В. В. Крапивина и др. Словесный портрет героя как его характеристика. Авторский способ выражения главной мысли. Основные события сюжета, отношение к ним героев. 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ьес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Знакомство с новым жанром — пьесой-сказкой.  Пьеса — произведение литературы и театрального искусства (одна по выбору). Пьеса как жанр  драматического  произведения. Пьеса и сказка: драматическое и эпическое произведения. Авторские ремарки: назначение, содержание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Юмористические произвед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руг чтения (не менее двух произведений по выбору): юмористические произведения на примере рассказов М. М. Зощенко, В.  Ю. Драгунского, Н. Н.  Носова, В. В. Голявкина. Герои юмористических произведений. Средства выразительности текста юмористического содержания: гипербола. Юмористические произведения в кино и театре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арубежная литерату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Расширение круга чтения произведений зарубежных писателей. Литературные сказки Ш. Перро, Х.-К. Андерсена, братьев Гримм, Э. Т. А. Гофмана, Т. Янссон и др. (по выбору). Приключенческая литература: произведения Дж. Свифта, Марка Твена. </w:t>
      </w:r>
    </w:p>
    <w:p>
      <w:pPr>
        <w:pStyle w:val="Normal"/>
        <w:shd w:fill="FFFFFF" w:val="clear"/>
        <w:spacing w:lineRule="auto" w:line="240"/>
        <w:ind w:firstLine="227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Библиографическая  культура   (работа   с   детской   книгой и справочной литератур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Польза чтения и книги: книга — друг и учитель. Правила читателя и способы выбора книги (тематический,   систематический   каталог). Виды   информации в книге: научная, художественная (с опорой на внешние показатели книги), её справочно-иллюстративный материал. Очерк как повествование о реальном событии. Типы книг (изданий): книга-произведение, книга-сборник, собрание сочинений, периодическая печать, справочные издания. Работа с источниками периодической печати.</w:t>
      </w:r>
    </w:p>
    <w:p>
      <w:pPr>
        <w:pStyle w:val="Normal"/>
        <w:numPr>
          <w:ilvl w:val="0"/>
          <w:numId w:val="0"/>
        </w:numPr>
        <w:pBdr>
          <w:bottom w:val="single" w:sz="6" w:space="5" w:color="000000"/>
        </w:pBdr>
        <w:shd w:fill="FFFFFF" w:val="clear"/>
        <w:spacing w:lineRule="atLeast" w:line="240" w:before="280" w:after="240"/>
        <w:outlineLvl w:val="0"/>
        <w:rPr>
          <w:rFonts w:ascii="Times New Roman" w:hAnsi="Times New Roman" w:eastAsia="Times New Roman" w:cs="Times New Roman"/>
          <w:b/>
          <w:b/>
          <w:bCs/>
          <w:cap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4"/>
          <w:szCs w:val="24"/>
          <w:lang w:eastAsia="ru-RU"/>
        </w:rPr>
        <w:t>ПЛАНИРУЕМЫЕ ОБРАЗОВАТЕЛЬНЫЕ РЕЗУЛЬТАТЫ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литературного чтения в 4 классе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120"/>
        <w:outlineLvl w:val="1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ЛИЧНОСТНЫЕ РЕЗУЛЬТАТЫ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чностные результаты освоения программы предмета «Литературное чтение» достигаются в процессе единства учебной и воспитательной деятельности, обеспечивающей позитивную динамику развития личности младшего школьника, ориентированную на процессы самопознания, саморазвития и самовоспитания. Личностные результаты освоения программы предмета «Литературное чтение» отражают освоение младшими школьниками социально значимых норм и отношений, развитие позитивного отношения обучающихся к общественным, традиционным, социокультурным и духовно-нравственным ценностям, приобретение опыта применения сформированных представлений и отношений на практике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ражданско-патриотическое воспитание: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227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новление ценностного отношения к своей Родине — России, малой родине, проявление интереса к изучению родного языка, истории и культуре Российской Федерации, понимание естественной связи прошлого и настоящего в культуре общества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200"/>
        <w:ind w:left="227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ие своей этнокультурной и российской гражданской идентичности, сопричастности к прошлому, настоящему и будущему своей страны и родного края,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280"/>
        <w:ind w:left="227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оначальные представления о человеке как члене общества, о правах и ответственности, уважении и достоинстве человека, о нравственно-этических нормах поведения и правилах межличностных отношений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уховно-нравственное воспитание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80"/>
        <w:ind w:left="227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е опыта человеческих взаимоотношений, признаки индивидуальности каждого человека, проявление сопереживания, уважения, любви, доброжелательности и других моральных качеств к родным, близким и чужим людям, независимо от их национальности, социального статуса, вероисповедания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00"/>
        <w:ind w:left="227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ие этических понятий, оценка поведения и поступков персонажей художественных произведений в ситуации нравственного выбора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00"/>
        <w:ind w:left="227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ажение своего видения мира, индивидуальной позиции посредством накопления и систематизации литературных впечатлений, разнообразных по эмоциональной окраске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80"/>
        <w:ind w:left="227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приятие любых форм поведения, направленных на причинение физического и морального вреда другим людям 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стетическое воспитание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227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явление уважительного отношения и интереса к художественной культуре, к различным видам искусства, восприимчивость к разным видам искусства, традициям и творчеству своего и других народов, готовность выражать своё отношение в разных видах художественной деятельност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ind w:left="227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бретение  эстетического  опыта  слушания,  чтения и эмоционально-эстетической оценки произведений фольклора и художественной литературы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ind w:left="227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ние образного языка художественных произведений, выразительных средств, создающих художественный образ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зическое воспитание, формирование культуры здоровья эмоционального благополучия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227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авил  здорового  и  безопасного  (для  себя и других людей) образа жизни в окружающей среде (в том числе информационной)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80"/>
        <w:ind w:left="227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режное отношение к физическому и психическому здоровью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удовое воспитание: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280"/>
        <w:ind w:left="227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ие ценности труда в жизни человека и общества, ответственное потребление и бережное отношение к результатам труда, навыки участия в различных видах трудовой деятельности, интерес к различным профессиям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кологическое воспитание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227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режное отношение к природе, осознание проблем взаимоотношений человека и животных, отражённых в литературных произведениях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80"/>
        <w:ind w:left="227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приятие действий, приносящих ей вред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нности научного познани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227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иентация в деятельности на первоначальные представления о научной картине мира, понимание важности слова как средства создания словесно-художественного образа, способа выражения мыслей, чувств, идей автор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227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смысловым чтением для решения различного уровня учебных и жизненных задач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227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требность в самостоятельной читательской деятельности, саморазвитии средствами литературы, развитие познавательного интереса, активности, инициативности, любознательности и самостоятельности в познании произведений фольклора и художественной литературы, творчества писателей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120"/>
        <w:outlineLvl w:val="1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МЕТАПРЕДМЕТНЫЕ РЕЗУЛЬТАТЫ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изучения предмета «Литературное чтение» в начальной школе у обучающихся будут сформированы познавательные универсальные учебные действия: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базовые логические действи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227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ивать произведения по теме, главной мысли (морали), жанру, соотносить произведение и его автора, устанавливать основания для сравнения произведений, устанавливать аналог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227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динять произведения по жанру, авторской принадлежн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227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существенный признак для классификации, классифицировать произведения по темам, жанрам и видам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227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 закономерности и противоречия при анализе сюжета (композиции), восстанавливать нарушенную последовательность событий (сюжета), составлять аннотацию, отзыв по предложенному алгоритму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227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ять недостаток информации для решения учебной (практической) задачи на основе предложенного алгоритм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227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авливать причинно-следственные связи в сюжете фольклорного и художественного текста, при составлении плана, пересказе текста, характеристике поступков героев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базовые исследовательские действия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227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разрыв между реальным и желательным состоянием объекта (ситуации) на основе предложенных учителем вопросов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ind w:left="227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улировать с помощью учителя цель, планировать изменения объекта, ситуаци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80"/>
        <w:ind w:left="227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ивать несколько вариантов решения задачи, выбирать наиболее подходящий (на основе предложенных критериев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227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ь по предложенному плану опыт, несложное исследование по  установлению  особенностей  объекта  изучения и связей между объектами (часть — целое, причина — следствие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227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улировать выводы и подкреплять их доказательствами на основе результатов проведённого наблюдения (опыта, классификации, сравнения, исследования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227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нозировать возможное развитие  процессов,  событий и их последствия в аналогичных или сходных ситуациях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абота с информацией: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227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ирать источник получения информации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200"/>
        <w:ind w:left="227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но заданному алгоритму находить в предложенном источнике информацию, представленную в явном виде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200"/>
        <w:ind w:left="227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ть достоверную и недостоверную информацию самостоятельно или на основании предложенного учителем способа её проверки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200"/>
        <w:ind w:left="227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ть с помощью взрослых (учителей, родителей (законных представителей) правила информационной безопасности при поиске информации в сети Интернет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200"/>
        <w:ind w:left="227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овать и создавать текстовую, видео, графическую, звуковую информацию в соответствии с учебной задачей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280"/>
        <w:ind w:left="227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о создавать схемы, таблицы для представления информации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концу обучения в начальной школе у обучающегося формируются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ммуникативны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ниверсальные учебные действия: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бщ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227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ринимать и формулировать суждения, выражать эмоции в соответствии с целями и условиями общения в знакомой среде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200"/>
        <w:ind w:left="227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являть уважительное отношение к собеседнику, соблюдать правила ведения диалога и дискуссии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200"/>
        <w:ind w:left="227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знавать возможность существования разных точек зрения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200"/>
        <w:ind w:left="227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рректно и аргументированно высказывать своё мнение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200"/>
        <w:ind w:left="227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ь речевое высказывание в соответствии с поставленной задачей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200"/>
        <w:ind w:left="227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вать устные и письменные тексты (описание, рассуждение, повествование)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200"/>
        <w:ind w:left="227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товить небольшие публичные выступления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280"/>
        <w:ind w:left="227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бирать иллюстративный материал (рисунки, фото, плакаты) к тексту выступления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концу обучения в начальной школе у обучающегося формируются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гулятив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универсальные учебные действия: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амоорганиз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227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ировать действия по решению учебной задачи для получения результат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ind w:left="227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траивать последовательность выбранных действий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амоконтро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227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авливать причины успеха/неудач учебной деятельности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280"/>
        <w:ind w:left="227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рректировать свои учебные действия для преодоления ошибок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12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вместная деятельность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227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улировать краткосрочные и долгосрочные цели (индивидуальные с учётом участия в коллективных задачах) в стандартной (типовой) ситуации на основе предложенного формата планирования, распределения промежуточных шагов и сроков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200"/>
        <w:ind w:left="227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200"/>
        <w:ind w:left="227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являть готовность руководить, выполнять поручения, подчиняться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200"/>
        <w:ind w:left="227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ственно выполнять свою часть работы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200"/>
        <w:ind w:left="227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ивать свой вклад в общий результат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280"/>
        <w:ind w:left="227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совместные проектные задания с опорой на предложенные образцы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120"/>
        <w:outlineLvl w:val="1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ПРЕДМЕТНЫЕ РЕЗУЛЬТАТЫ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метные результаты освоения программы начального общего образования по учебному предмету «Литературное чтение» отражают специфику содержания предметной области, ориентированы на применение знаний, умений и навыков обучающимися в различных учебных ситуациях и жизненных условиях и представлены по годам обучения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концу обучения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четвёртом клас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бучающийся научится: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227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вать значимость художественной литературы и фольклора для всестороннего развития личности человека, находить в произведениях отражение нравственных ценностей, фактов бытовой и духовной культуры народов России и мира, ориентироваться в нравственно-этических понятиях в контексте изученных произведений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200"/>
        <w:ind w:left="227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монстрировать интерес  и  положительную  мотивацию к систематическому чтению и слушанию художественной литературы и произведений устного народного творчества: формировать собственный круг чтения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280"/>
        <w:ind w:left="227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тать вслух и про себя в соответствии с учебной задачей, использовать разные виды чтения (изучающее, ознакомительное, поисковое выборочное, просмотровое выборочное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227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(без отметочного оценивания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227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тать наизусть не менее 5 стихотворений в соответствии с изученной тематикой произведени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227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художественные произведения и познавательные текст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227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прозаическую и стихотворную речь: называть особенности стихотворного произведения (ритм, рифма, строфа), отличать лирическое произведение от эпического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227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жанровую принадлежность, содержание, смысл прослушанного/прочитанного произведения: отвечать и формулировать вопросы (в том числе проблемные) к познавательным, учебным и художественным текстам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227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и называть отдельные жанры фольклора (считалки, загадки, пословицы, потешки, небылицы, народные песни, скороговорки, сказки о животных, бытовые и волшебные), приводить примеры произведений фольклора разных народов Росс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227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носить читаемый текст с жанром художественной литературы (литературные сказки, рассказы, стихотворения, басни), приводить примеры разных жанров литературы России и стран мир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227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ть элементарными умениями анализа и интерпретации текста: определять тему и главную мысль, последовательность событий в тексте произведения, выявлять связь событий, эпизодов текст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227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изовать героев, давать оценку их поступкам, составлять портретные характеристики персонажей, выявлять взаимосвязь между поступками и мыслями, чувствами героев, сравнивать героев одного произведения по самостоятельно выбранному критерию (по аналогии или по контрасту), характеризовать собственное отношение к героям, поступкам; находить в тексте средства изображения героев (портрет) и выражения их чувств, описание пейзажа и интерьера, устанавливать причинно-следственные связи событий, явлений, поступков герое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227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снять значение незнакомого слова с опорой на контекст и с использованием словаря; находить в тексте примеры использования слов в прямом и переносном значении, средства художественной выразительности (сравнение, эпитет, олицетворение, метафора)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ind w:left="227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но применять изученные понятия (автор, мораль басни, литературный герой, персонаж, характер, тема, идея, заголовок, содержание произведения, эпизод, смысловые части, композиция, сравнение, эпитет, олицетворение, метафора, лирика, эпос, образ)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ind w:left="227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вовать в обсуждении прослушанного/прочитанного произведения: строить монологическое и диалогическое высказывание с соблюдением норм русского литературного языка (норм произношения, словоупотребления,  грамматики);  устно и письменно формулировать простые выводы на основе прослушанного/прочитанного текста, подтверждать свой ответ примерами из текст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ind w:left="227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 план текста (вопросный, номинативный, цитатный), пересказывать (устно) подробно, выборочно, сжато (кратко), от лица героя, с изменением лица рассказчика, от третьего лиц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ind w:left="227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тать по ролям с соблюдением норм произношения, расстановки ударения, инсценировать небольшие эпизоды из произведени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ind w:left="227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 устные и письменные высказывания на заданную тему по содержанию произведения (не менее 10 предложений), писать сочинения на заданную тему, используя разные типы речи (повествование, описание, рассуждение), корректировать собственный текст с учётом правильности, выразительности письменной реч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ind w:left="227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 краткий отзыв о прочитанном произведении по заданному алгоритму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ind w:left="227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чинять по аналогии с прочитанным, составлять рассказ по иллюстрациям, от имени одного из героев, придумывать продолжение прочитанного произведения (не менее 10 предложений)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ind w:left="227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в соответствии с учебной задачей аппарат издания (обложку, оглавление, аннотацию, иллюстрации, предисловие, приложения, сноски, примечания)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ind w:left="227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ирать книги для самостоятельного чтения с учётом рекомендательного списка,  используя  картотеки,  рассказывать о прочитанной книге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ind w:left="227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справочную литературу, включая ресурсы сети Интернет (в условиях контролируемого входа), для получения дополнительной информации в соответствии с учебной задачей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ТИЧЕСКОЕ ПЛАНИРОВАНИЕ</w:t>
      </w:r>
    </w:p>
    <w:tbl>
      <w:tblPr>
        <w:tblW w:w="8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4896"/>
        <w:gridCol w:w="2063"/>
      </w:tblGrid>
      <w:tr>
        <w:trPr>
          <w:trHeight w:val="751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</w:tr>
      <w:tr>
        <w:trPr>
          <w:trHeight w:val="466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писи. Былины. Жития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481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есный мир классики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66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ая тетрадь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466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е сказ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481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у время, а потехе час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481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детства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66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мы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466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66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Фантазия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81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ая литература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481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1134" w:footer="708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АЛЕНДАРНО-ТЕМАТИЧЕСКОЕ ПЛАНИРОВА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3544"/>
        <w:gridCol w:w="850"/>
        <w:gridCol w:w="993"/>
        <w:gridCol w:w="1134"/>
        <w:gridCol w:w="1275"/>
      </w:tblGrid>
      <w:tr>
        <w:trPr>
          <w:trHeight w:val="17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раздела и темы ур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пл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фак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Летописи, былины, сказания, жития (8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названием раздела. «Летописи. Былины. Жит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этический текст былины« Ильины три поездочк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заический текст былины в пересказе И. Карнаухов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летописи «И повесил Олег щит свой на вратах Царьграда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текста летописи и исторических источнико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обенности житийной литературы «Житие Сергия Радонежского»  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раз Сергия Радонежско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ши проекты. Обобщение по разделу «Летописи, былины, сказания, жити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удесный мир классики (19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названием раздела.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Пушкин "Няне"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Пушкин "Туча", "Унылая пора! Очей очарованье!", "Туча"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С.Пушкин. «Сказка о мёртвой царевне и о семи богатыря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С.Пушкин. «Сказка о мёртвой царевне и о семи богатырях»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геро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личие авторской сказки от народной А.С.Пушкин. «Сказка о мёртвой царевне и о семи богатыря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равственный смысл сказки А.С.Пушкин. «Сказка о мёртвой царевне и о семи богатыря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чный урок по сказкам А.С.Пушк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биографией М.Ю.Лермонт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Ю.Лермонтов. «Ашик - Кериб». Сравнение мотивов русской и турецкой сказ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Ю.Лермонтов. «Ашик - Кериб».Характеристика геро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биографией Л.Н.Толс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знь и творчество Л.Н. Толс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Н. Толстой Детств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биографией А.П.Чех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П. Чехов Мальч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П. Чехов Мальчики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Главные герои рассказа - герои своего време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едине с книгой. По книгам писателей раз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 КВН «Чудесный мир класси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дел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этическая тетрадь (10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аницы русской классики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названием разде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.И.Тютчев «Еще земли печален вид…»,«Как неожиданно и ярко…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шинский К. «Четыре желани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Фет «Весенний дождь», «Бабоч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. Баратынский «Весна, весна! как воздух чист!...», «Где сладкий шёпот…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С.Никитин. «В синем небе плывут над полями…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троение стихотворения Н.Некрасов «Саш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 природы в стихотворении. И.А.Бунин «Листопа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чный урок по стихотворениям авторов раз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ение по разделу «Поэтическая тетрадь». Оценка достиж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Раздел 4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Литературные сказки (11 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названием раздела. В.Ф.Одоевский «Городок в табакерк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Ф.Одоевский. «Городок в табакерке».Составление плана сказ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Ф.Одоевский. «Городок в табакерке».Подробный переск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П. Бажов Серебряное копытц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П. Бажов «Серебряное копытце». Мотивы народных сказок в авторском текс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П. Бажов «Серебряное копытце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ои художественного произ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Т.Аксаков «Аленький цветочек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Т.Аксаков «Аленький цветочек». Герои произвед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Т.Аксаков «Аленький цветочек». Деление текста на ча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верочная работа по итогам 1 полугод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ающий урок-игра «Крестики-нолики». Оценка достиж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дел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у – время, потехе – час (7ч 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названием раздел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.Л.Шварц «Сказка о потерянном времен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юмористической составляющей произвед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Е.Л.Шварц «Сказка о потерянном времен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.Л.Шварц «Сказка о потерянном времени». Нравственный смысл произвед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Ю. Драгунский «Главные реки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.В. Голявкин «Никакой горчицы я не ел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ценирование произвед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.В. Голявкин «Никакой горчицы я не ел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ение по разделу «Делу время - потехе час». Оценка достиж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дел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детства (9 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названием раздел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.С. Житков «Как я ловил человечков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.С.Житков «Как я ловил человечков». Герой произвед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.Г.Паустовский «Корзина с еловыми шишкам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.Г. Паустовский «Корзина с еловыми шишками». Музыкальное сопровождение произ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М.Зощенко «Ёлка»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6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.И. Цветаева «Наши царств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ная мысль в стихотворении М.Цветаевой«Бежит тропинка с бугорка…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А. Есенин «Бабушкины сказк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ение по разделу «Страна детств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Раздел 7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Природа и мы (11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названием раздел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Н. Мамин-Сибиряк «Приёмыш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Н. Мамин-Сибиряк «Приёмыш». Отношение человека к природ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А. Есенин «Лебедуш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авнение авторского стихотворения с фольклорными произве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ношение автора к герою произведения С.А.Есенин «Лебедуш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М. Пришвин «Выскочка». Характеристика героя на основе поступ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И. Куприн «Барбос и Жуль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ная мысль произведения А.И. Куприн «Барбос и Жуль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П. Астафьев «Стрижонок Скрип». Герои рассказ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П. Астафьев «Стрижонок Скрип». Составление пл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ение по разделу «Природа и мы». Оценка достиж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Раздел 8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одина (7ч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названием раздел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.С. Никитин «Русь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авнение стихотворения с былиной. Образ Родины в поэтическом тексте И.С. Никитин «Русь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Д. Дрожжин «Родине».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В. Жигулин «О, Родина! В неярком блеск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: «Они защищали Родин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едине с книгой. Литературный мараф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ение по теме «Родина». Оценка достиж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дел 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рана Фантазия( 6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названием раздела, прогнозирование его содержания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. Е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. Велтистов «Приключение Электроника»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урок-путешестви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бенности научно-фантастического рассказа 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Е. С. Велтистов «Приключение Электроник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авнение фантастической литературы со сказкой. 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.Булычев «Путешествие Алисы»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авнение героев рассказов фантастического жанра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.Булычев «Путешествие Алис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тешествие по Стране Фантази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урок-путешеств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ение и систематизация знаний по разделу «Страна Фантаз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дел 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рубежная литература (14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названием раздела. Учимся составлять список литературы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Урок –практик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художественной выразительности в произведении 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Дж. Свифт «Путешествие Гулливера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ои приключенческой литературы.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Дж. Свифт «Путешествие Гулливер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упки главного героя сказки 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Г.Х.Андерсен «Русалоч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ношение автора к героине сказки 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Г.Х.Андерсен «Русалоч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плана сказки 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Г.Х.Андерсен «Русалоч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равственная проблематика сказки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Урок-путешеств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исание отзыва по сказке 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Г.Х.Андерсен «Русалоч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верочная контрольная работа по итогам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авнение героев, их поступки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М.Твен «Приключения Тома Сойера»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отзыва по книге 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М.Твена «Приключения Тома Сойер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ающий урок «Зарубежная литератур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ое повтор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ение и систематизация изученного материала за 4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ind w:left="-540" w:firstLine="36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ьная работа №2 по теме «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Из русской классической литературы</w:t>
      </w:r>
      <w:r>
        <w:rPr/>
        <w:t>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>
          <w:trHeight w:val="219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риант 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то написал произведение «Дары Терека»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А.П. Чех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М.Ю. Лермонт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А.С. Пушки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Л.Н.Толст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предели жанр произведения А.С. Пушкина «Няне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казка                    3) стихотвор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басня                      4)рассказ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знай произведение по опорным слова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ама, любовь, ангел, сон, Николеньк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«Мальчики»                 3) «Няне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«дары Терека»             4) «детство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йди лишнее определение характера царевн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добрая                      3) кротк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равнодушная            4) неж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йди лишнее в перечислении дел Иван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поймал Жар-птиц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похитил Царь-девиц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 ездил за копьё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 был на небе посл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Кто тако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у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торож        3) знатный господи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фицер          4) мальчи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К какому произведению подходит эта пословица?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удрым никто не родился, а научил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«Как мужик камень убрал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«Дары Терек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 «Детство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«Мальчики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риант 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ому принадлежит произведение «Детство»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Л.Н. Толстом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М.Ю. Лермонтов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) А.С. Пушкин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 А.П. Чехов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предели жанр произведения «Дары Терека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басня                    З) стихотвор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рассказ                 4) сказ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знай произведение по опорным слова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имназисты, сёстры, тайна, Америка, звер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«Детство»                    З) «Мальчики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«Ашик-Кериб»           4) «Няне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йди лишнее в определении характера цариц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кроткая                           З)жад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равнодушная                4) завистлив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2. К кому обращался Елисей? Укажи правиль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к солнцу, месяцу, ветр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к солнцу, ветру, месяц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) к месяцу, солнцу, ветр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 к ветру, месяцу, солнц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ты понимаешь слов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толкать                    З) дарить подар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смеяться                  4) упрека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какому произведению подходит эта пословица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то сильно хочет, тот того и добьётс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«детство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«Ашик-Кериб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) «Мальчики»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 «Как мужик камень убрал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540"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36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36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36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36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36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36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36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36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36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36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360"/>
        <w:rPr/>
      </w:pPr>
      <w:r>
        <w:rPr/>
        <w:t>Контрольная работа №3 по теме «Сказки русских писателей».</w:t>
      </w:r>
    </w:p>
    <w:tbl>
      <w:tblPr>
        <w:tblW w:w="14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84"/>
        <w:gridCol w:w="4584"/>
      </w:tblGrid>
      <w:tr>
        <w:trPr>
          <w:trHeight w:val="489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ариант 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то написал сказку «Серебряное копытце»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.П. Бажов             З) С.Т. Аксак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В.М. Гаршин          4) В.Ф. Одоевс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ак звали главного героя сказки «Городок в табакерке»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Саша           З)Миш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Петя            4)Паш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знай произведение по ключевым слова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орговые дела, цветок, купец, дочь, лесной зверь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«Сказка о жабе и розе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«Аленький цветочек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) «Городок в табакерке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 «Серебряное копытце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Что роза считала самым лучшим происшествием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когда её срезал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2) когда она распустилас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) когда её увидел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 когда слезинка сестры упала на цве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Что означает выраже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осные лож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деревянные лож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широкие, пологие овраги, покрытые трав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) широкие ре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 широкие по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акончи пословиц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сякое дело человеком ставится..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аграды не останетс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от него не отмахнёшьс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) человеком и славитс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 тем и прославишьс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ариант 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то написал сказку «Сказку о жабе и розе»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.П. Бажов             З) С.Т. Аксак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В.М. Гаршин          4) В.Ф. Одоевс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ак звали сиротку из сказки «Серебряное копытце»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Настенька          З)Машень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Даренка             4)Аленуш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знай произведение по ключевым слова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ветники, кусты, мальчик, сестра, цветок, враг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«Сказка о жабе и розе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«Аленький цветочек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) «Городок в табакерке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 «Серебряное копытце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акую историю, произошедшую третьего дня, вспомнил Миша (герой  произведения «Городок в табакерке»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как папенька открыл крышку табакер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ак он хотел нарисовать маменьку и папеньку, но никак не удавалось это  сделать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) как папенька поставил на стол табакерк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 как мальчик – колокольчик над ним насмехалс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Что означает выраже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очное дел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хорошее ли дел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осталось ли дел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) выполненные де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 невыполненные де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акончи пословиц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ло не комар….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т него не отмахнешьс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без награды не останетс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) его не прихлопнеш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 делай смел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540" w:firstLine="36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36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left="-540" w:firstLine="36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36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36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36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36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36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36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онтрольная работа №4 по теме «Поэтическая тетрадь».</w:t>
      </w:r>
    </w:p>
    <w:p>
      <w:pPr>
        <w:pStyle w:val="Normal"/>
        <w:spacing w:lineRule="auto" w:line="240" w:before="0" w:after="0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для проверки скорости чтения.</w:t>
      </w:r>
    </w:p>
    <w:p>
      <w:pPr>
        <w:pStyle w:val="Normal"/>
        <w:spacing w:lineRule="auto" w:line="240" w:before="0" w:after="0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так смешно получается в жизни! Еще вчера мы и / не думали никуда ехать, а на другой день мы уже / сидели в поезде и катили в деревню к тете Наташе. / Нам хотелось скорее привезти яиц и начать выводить цыплят.</w:t>
      </w:r>
    </w:p>
    <w:p>
      <w:pPr>
        <w:pStyle w:val="Normal"/>
        <w:spacing w:lineRule="auto" w:line="240" w:before="0" w:after="0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тя  /Наташа оказалась дома. Она очень обрадовалась нам и даже подумала,  /что мы уже приехали к ней на дачу.</w:t>
      </w:r>
    </w:p>
    <w:p>
      <w:pPr>
        <w:pStyle w:val="Normal"/>
        <w:spacing w:lineRule="auto" w:line="240" w:before="0" w:after="0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 ведь / у нас еще каникулы не начались, -говорит Мишка.</w:t>
      </w:r>
    </w:p>
    <w:p>
      <w:pPr>
        <w:pStyle w:val="Normal"/>
        <w:spacing w:lineRule="auto" w:line="240" w:before="0" w:after="0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ы по /делу приехали, -говорю я, за яйцами.</w:t>
      </w:r>
    </w:p>
    <w:p>
      <w:pPr>
        <w:pStyle w:val="Normal"/>
        <w:spacing w:lineRule="auto" w:line="240" w:before="0" w:after="0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 какими яйцами?</w:t>
      </w:r>
    </w:p>
    <w:p>
      <w:pPr>
        <w:pStyle w:val="Normal"/>
        <w:spacing w:lineRule="auto" w:line="240" w:before="0" w:after="0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у, / за обыкновенными, за куриными. Нам нужны свежие куриные яйца.</w:t>
      </w:r>
    </w:p>
    <w:p>
      <w:pPr>
        <w:pStyle w:val="Normal"/>
        <w:spacing w:lineRule="auto" w:line="240" w:before="0" w:after="0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олько  / и всего?- сказала тетя Наташа .-Неужели в городе негде купить / яиц?</w:t>
      </w:r>
    </w:p>
    <w:p>
      <w:pPr>
        <w:pStyle w:val="Normal"/>
        <w:spacing w:lineRule="auto" w:line="240" w:before="0" w:after="0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ечно, негде ,-говорит Мишка.- Яйца-то в магазине есть, только / они всё не свежие …У нас в книжке ясно написано, / что если яйца пролежали больше десяти дней, то из них / уже цыплята не выведутся.</w:t>
      </w:r>
    </w:p>
    <w:p>
      <w:pPr>
        <w:pStyle w:val="Normal"/>
        <w:spacing w:lineRule="auto" w:line="240" w:before="0" w:after="0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ыплята – это другое дело, -сказала тетя / Наташа.- Для цыплят нужны самые свежие яйца, а в пищу / годятся яйца, которые лежали и месяц и два… Вы ведь  /не собираетесь выводить цыплят?</w:t>
      </w:r>
    </w:p>
    <w:p>
      <w:pPr>
        <w:pStyle w:val="Normal"/>
        <w:spacing w:lineRule="auto" w:line="240" w:before="0" w:after="0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чему не собираемся? Мы как раз / собираемся. Затем и приехали, - говорю я.</w:t>
      </w:r>
    </w:p>
    <w:p>
      <w:pPr>
        <w:pStyle w:val="Normal"/>
        <w:spacing w:lineRule="auto" w:line="240" w:before="0" w:after="0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ак же будете  их / выводить?- спрашивает тетя Наташа.- Для этого ведь наседка нужна. </w:t>
      </w:r>
    </w:p>
    <w:p>
      <w:pPr>
        <w:pStyle w:val="Normal"/>
        <w:spacing w:lineRule="auto" w:line="240" w:before="0" w:after="0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 /мы без наседки – мы инкубатор сделали…(220с)</w:t>
      </w:r>
    </w:p>
    <w:p>
      <w:pPr>
        <w:pStyle w:val="Normal"/>
        <w:spacing w:lineRule="auto" w:line="240" w:before="0" w:after="0"/>
        <w:ind w:left="-540" w:first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опросы по тексту.</w:t>
      </w:r>
    </w:p>
    <w:p>
      <w:pPr>
        <w:pStyle w:val="Normal"/>
        <w:spacing w:lineRule="auto" w:line="240" w:before="0" w:after="0"/>
        <w:ind w:left="-540" w:first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Из какого произведения этот отрывок , кто его автор? «Веселая семейка» Носов.</w:t>
      </w:r>
    </w:p>
    <w:p>
      <w:pPr>
        <w:pStyle w:val="Normal"/>
        <w:spacing w:lineRule="auto" w:line="240" w:before="0" w:after="0"/>
        <w:ind w:left="-540" w:first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Зачем ребята приехали к тете Наташе?</w:t>
      </w:r>
    </w:p>
    <w:p>
      <w:pPr>
        <w:pStyle w:val="Normal"/>
        <w:spacing w:lineRule="auto" w:line="240" w:before="0" w:after="0"/>
        <w:ind w:left="-540" w:first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Зачем им понадобились свежие яйца?</w:t>
      </w:r>
    </w:p>
    <w:p>
      <w:pPr>
        <w:pStyle w:val="Normal"/>
        <w:spacing w:lineRule="auto" w:line="240" w:before="0" w:after="0"/>
        <w:ind w:left="-540" w:first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Почему они не купили их в магазине?</w:t>
      </w:r>
    </w:p>
    <w:p>
      <w:pPr>
        <w:pStyle w:val="Normal"/>
        <w:spacing w:lineRule="auto" w:line="240" w:before="0" w:after="0"/>
        <w:ind w:left="-540" w:first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Как ребята собираются выводить цыплят без курицы- наседки?</w:t>
      </w:r>
    </w:p>
    <w:p>
      <w:pPr>
        <w:pStyle w:val="Normal"/>
        <w:spacing w:lineRule="auto" w:line="240" w:before="0" w:after="0"/>
        <w:ind w:left="-540" w:first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left="-540" w:first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360"/>
        <w:rPr/>
      </w:pPr>
      <w:r>
        <w:rPr/>
        <w:t>Контрольная работа №5 по теме «Природа и мы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720"/>
      </w:tblGrid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ое произведение написал А.И. Куприн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«Яриёмыш»         3) «Варбос и Жульк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Кабан»                 4) «Стрижонок Скрип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то написал произведение «Кабан»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Е.И. Чаруши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М.М. Пришви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 Д.Н. Мамин-Сибиря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 В.П. Астафье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акой рассказ можно назвать юмористическим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«Стрижонок Скрип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«Приёмыш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 «Кабан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 «Ьарбос и Жульк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з какого произведения данные слова? доспехи, протока, сайма, муштровать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«Приёмыш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«Барбос и Жульк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 «Выскочк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«Кабан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ак называют крупного сибирского и среднеазиат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ня с большими рогами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марал                     3)сай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фестон                  4)я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знай героя по его описанию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сё равно как человек тоскует. Выйдет на берег, встанет на одну ногу и начнёт кричать. да ведь так жалобно кричит..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серый журав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Жуль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лебед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собака Вьюшк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Природа и 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акое произведение написал Д.Н. Мамин-Сибиряк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«Кабан»           3) «Выскочк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«Приёмыш»    4) «Стрижонок Скрип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то написал произведение «Выскочка»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М.М. Пришви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В.П. Астафье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 А.И. Купри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 Е.И. Чаруши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Герой какого произведения вызывает сострадание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«Кабан»                                  3) «Выскочк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«Стрижонок Скрип»              4) «Приёмыш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з какого произведения эти слова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земистый, сталактит, флирт, фестон, подпалин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ицемерный, лавры, карье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«Барбос и Жульк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«Выскочк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«Кабан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 «Стрижонок Скрип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Что означает слов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сцеремо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застенчи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аккурат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 выходя за границы вежлив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 вежли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знай героя по его описанию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есёлая она была, всем нравилась: ушки как рожки, хвостик колечком, зубки беленькие, как чесн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Жулька                      3) серый журав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собака Вьюшка          4) лебедь</w:t>
            </w:r>
          </w:p>
        </w:tc>
      </w:tr>
    </w:tbl>
    <w:p>
      <w:pPr>
        <w:pStyle w:val="Normal"/>
        <w:spacing w:lineRule="auto" w:line="240" w:before="0" w:after="0"/>
        <w:ind w:left="-540"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36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36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36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36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36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36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36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36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36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36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36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360"/>
        <w:rPr/>
      </w:pPr>
      <w:r>
        <w:rPr/>
        <w:t>Контрольная работа № 6 по теме « Страна « Фантазия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809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то написал «Приключения Электроника»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Е.С. Велтистов                   3) С .Е. Велтист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Кир Булычёв                      4) Г.Х. Андерсе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и жанр произведения «Путешествие Алисы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сказ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рассказ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 сказочная повес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 фантастическая повес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Найди значение слов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аб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струнный смычковый музыкальный инструмен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наука об общих закономерностях процессов управ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ередачи информ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 человек, который занимается контрабанд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 договор, соглаш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йди причину нападения кустик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они были агрессивн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их забыли поли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 они питались людьм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надвигалась песчаная бур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данный отрывок вставь пропущенные слов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едующее мгновение профессор был ... . Он увидел, как мелькает между деревьями...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 двери, синяя кофточ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у окна, синяя курточ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 у экрана, зелёная курточ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у ворот, зелёная кофточ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Что ты знаешь об Алисе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она из будущего                 3) обычная девоч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любит животных                 4) девочка-робо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то написал произведение «Путешествие Алисы»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Е.С. Велтистов             З) С.Е. Велтисто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Кир Булычёв                  4) Г.Х. Андерсе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 каком произведении рассказывается об удивительных приключениях мальчика-робота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«Путешествие Алисы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«Приключения мальчика Электроник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) «Приключения робота Электроник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 «Приключения Электроник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З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и жанр произведения Е.С. Велтистов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сказ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ассказ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фантастическ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 сказочная повес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йди лишнего геро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офессор         З) Гром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Алиса                4) Электрони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тавь пропущенные слова в отрывок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егая по ... , профессор заметил удивлённое лицо директора и... помахал ему рукой. Сейчас было не д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дорожке, дружески, улыб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лестнице, успокаивающе, объясне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) лестнице, доброжелательно, объясне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 дорожке, успокаивающе, приветств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ем был папа Алисы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космобиолог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кибернетик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) директором космического зоопар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доктором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Serif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lang w:val="ru-RU" w:bidi="ar-SA"/>
    </w:rPr>
  </w:style>
  <w:style w:type="character" w:styleId="FontStyle15">
    <w:name w:val="Font Style15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6" w:before="0" w:after="0"/>
      <w:ind w:firstLine="298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11:46:00Z</dcterms:created>
  <dc:creator>ANDREY</dc:creator>
  <dc:description/>
  <cp:keywords/>
  <dc:language>en-US</dc:language>
  <cp:lastModifiedBy>Лилия</cp:lastModifiedBy>
  <cp:lastPrinted>2020-10-04T12:48:00Z</cp:lastPrinted>
  <dcterms:modified xsi:type="dcterms:W3CDTF">2023-09-07T07:34:00Z</dcterms:modified>
  <cp:revision>6</cp:revision>
  <dc:subject/>
  <dc:title>Муниципальное общеобразовательное учреждение</dc:title>
</cp:coreProperties>
</file>