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сантимир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/>
        <w:t xml:space="preserve">                              </w:t>
      </w:r>
    </w:p>
    <w:tbl>
      <w:tblPr>
        <w:tblW w:w="13608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  <w:gridCol w:w="4536"/>
      </w:tblGrid>
      <w:tr>
        <w:trPr>
          <w:trHeight w:val="1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мотрена  на заседан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ческого совета школы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кол №  от             2023 г.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УВР:     _______И.Э.Минибаев.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9.08. 2023г.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         Мингалиева А.Д.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 №  2 от     29.08.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ragraph">
                  <wp:posOffset>108585</wp:posOffset>
                </wp:positionV>
                <wp:extent cx="9519920" cy="302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7"/>
                              <w:gridCol w:w="9785"/>
                            </w:tblGrid>
                            <w:tr>
                              <w:trPr/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казание класса, параллели, уровня образования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 - годовых и недельных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5   часов год; в неделю 3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23-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4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ая программа (примерная или авторская), на основе которой разработана рабочая программа (издательство, год издания)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рная программа по физической культуре для 5-9 классов  В.И. Лях М.:Просвещение,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ик, с указанием авторов, издательства, года издания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: Учебник для 8-9 классов общеобразовательных учреждений .; под редакцией М.И. Виленского М. «Просвещение»,2016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 и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аботчика рабочей программы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иразева Халида Хамзяновна,учитель высшей квалификационной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ело Средний Санти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од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23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37.85pt;mso-wrap-distance-left:9pt;mso-wrap-distance-right:9pt;mso-wrap-distance-top:0pt;mso-wrap-distance-bottom:0pt;margin-top:8.55pt;mso-position-vertical-relative:text;margin-left:41.8pt;mso-position-horizontal-relative:page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7"/>
                        <w:gridCol w:w="9785"/>
                      </w:tblGrid>
                      <w:tr>
                        <w:trPr/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казание класса, параллели, уровня образования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личество часов - годовых и недельных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5   часов год; в неделю 3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23-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4 учебный год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ебная программа (примерная или авторская), на основе которой разработана рабочая программа (издательство, год издания)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мерная программа по физической культуре для 5-9 классов  В.И. Лях М.:Просвещение,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ебник, с указанием авторов, издательства, года издания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изическая культура: Учебник для 8-9 классов общеобразовательных учреждений .; под редакцией М.И. Виленского М. «Просвещение»,2016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амилия, имя и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зработчика рабочей программы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иразева Халида Хамзяновна,учитель высшей квалификационной категори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ело Средний Санти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од разработки программы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23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16" w:right="709" w:gutter="0" w:header="0" w:top="836" w:footer="0" w:bottom="197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ланируемые результаты освоения содержания предмета «Физическая культура» Личностные результаты освоения предмета физической культуры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Личностные результаты отражаются в индивидуальных качественных свойствах обучаю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>В области познавательной культуры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 области нравственной культуры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способность активно включаться в совместные физкультурно-оздоровительные и спортивные мероприятия, принимать участие в их организации и проведении;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 области трудовой культуры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умение планировать режим дня, обеспечивать оптимальное сочетание нагрузки и отдыха; • умение содержать в порядке спортивный инвентарь и оборудование, спортивную одежду, осуществлять их подготовку к занятиям и спортивным соревнованиям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В области эстетической культуры: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красивая (правильная) осанка, умение ее длительно  сохранять при разнообразных формах движения и передвижений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хорошее телосложение, желание поддерживать его в рамках принятых норм и представлений посредством занятий физической культурой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культура движения, умение передвигаться красиво, легко и непринужденно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В области коммуникативной культуры: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8"/>
        </w:rPr>
        <w:t>В области физической культуры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</w:rPr>
        <w:t>выполнение нормативов Всероссийского физкультурно-спортивного комплекса "Готов к труду и обороне" (ГТО)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етапредметные  результаты освоения физической культуры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 обучающихся.  Метапредметные результаты проявляются в различных областях культур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В области познавательной культуры: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 области нравственной культуры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бережное отношение к собственному здоровью и здоровью окружающих,  проявление доброжелательности и отзывчивости к людям, имеющим ограниченные возможности и нарушения в состоянии здоровья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 области трудовой культуры: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В области эстетической культуры: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8"/>
        </w:rPr>
        <w:t>В области коммуникативной культуры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ладение культурой речи, ведение диалога в доброжелательной и открытой форме, проявление к собеседнику внимания, интереса и уважения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ладение умением логически грамотно излагать, аргументировать и обосновывать собственную точку зрения, доводить ее до собеседника.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 области физической культуры: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ладение способами организации и проведения разнообразных форм занятий физической культурой, их планирования и содержательного наполнения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пецифика усвоение учебного предмет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нания о физической культуре</w:t>
      </w:r>
      <w:r>
        <w:rPr>
          <w:rFonts w:cs="Times New Roman" w:ascii="Times New Roman" w:hAnsi="Times New Roman"/>
          <w:bCs/>
          <w:sz w:val="24"/>
          <w:szCs w:val="28"/>
        </w:rPr>
        <w:t xml:space="preserve"> :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ыпускник научится:  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-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ыпускник   получит возможность научиться  использовать приобретенные знания и умения в практической деятельности и повседневной жизни ;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-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-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пособы двигательной (физкультурной) деятельности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</w:t>
      </w:r>
      <w:r>
        <w:rPr>
          <w:rFonts w:cs="Times New Roman" w:ascii="Times New Roman" w:hAnsi="Times New Roman"/>
          <w:bCs/>
          <w:sz w:val="24"/>
          <w:szCs w:val="28"/>
        </w:rPr>
        <w:t>Выпускник научится 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-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8"/>
        </w:rPr>
        <w:t>-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- 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-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8"/>
        </w:rPr>
        <w:t>Выпускник получит возможность научиться использовать приобретенные знания и умения в практической деятельности и повседневной жизни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- 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- проводить восстановительные мероприятия с использованием банных процедур и сеансов оздоровительного массажа. Физическое совершенствование       использовать приобретенные знания и умения в практической деятельности и повседневной жизни : 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- выполнять акробатические комбинации из числа хорошо освоенных упражнений;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выполнять гимнастические комбинации на спортивных снарядах из числа хорошо освоенных упражнений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выполнять легкоатлетические упражнения в беге и прыжках (в высоту и длину)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</w:rPr>
        <w:t xml:space="preserve">- 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выполнять спуски и торможения на лыжах с пологого склона одним из разученных способов;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выполнять основные технические действия и приемы игры в футбол в условиях учебной и игровой деятельности;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- 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- выполнять тестовые упражнения на оценку уровня индивидуального развития основных физических качеств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ыпускник получит возможность научиться использовать приобретенные знания и умения в практической деятельности и повседневной жизни :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- 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- преодолевать естественные и искусственные препятствия с помощью разнообразных способов лазания, прыжков и бега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осуществлять судейство по одному из осваиваемых видов спорта;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- выполнять тестовые нормативы по физической подготовке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1 Раздел «Знания о физической культуре»</w:t>
      </w:r>
      <w:r>
        <w:rPr>
          <w:rFonts w:cs="Times New Roman" w:ascii="Times New Roman" w:hAnsi="Times New Roman"/>
          <w:bCs/>
          <w:sz w:val="24"/>
          <w:szCs w:val="28"/>
        </w:rPr>
        <w:t xml:space="preserve">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 Раздел «Способы двигательной (физкультурной) деятельности»</w:t>
      </w:r>
      <w:r>
        <w:rPr>
          <w:rFonts w:cs="Times New Roman" w:ascii="Times New Roman" w:hAnsi="Times New Roman"/>
          <w:bCs/>
          <w:sz w:val="24"/>
          <w:szCs w:val="28"/>
        </w:rPr>
        <w:t xml:space="preserve"> содержит задания, которые  ориентированы на активное включение  обучающихся в самостоятельные формы занятий                                                                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 Раздел «Физическое совершенствование»,</w:t>
      </w:r>
      <w:r>
        <w:rPr>
          <w:rFonts w:cs="Times New Roman" w:ascii="Times New Roman" w:hAnsi="Times New Roman"/>
          <w:bCs/>
          <w:sz w:val="24"/>
          <w:szCs w:val="28"/>
        </w:rPr>
        <w:t xml:space="preserve">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«Физкультурно-оздоровительная деятельность»</w:t>
      </w:r>
      <w:r>
        <w:rPr>
          <w:rFonts w:cs="Times New Roman" w:ascii="Times New Roman" w:hAnsi="Times New Roman"/>
          <w:bCs/>
          <w:sz w:val="24"/>
          <w:szCs w:val="28"/>
        </w:rPr>
        <w:t xml:space="preserve"> ориентирована на решение задач по укреплению здоровья обучаю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«Спортивно-оздоровительная деятельность с общеразвивающей направленностью»</w:t>
      </w:r>
      <w:r>
        <w:rPr>
          <w:rFonts w:cs="Times New Roman" w:ascii="Times New Roman" w:hAnsi="Times New Roman"/>
          <w:bCs/>
          <w:sz w:val="24"/>
          <w:szCs w:val="28"/>
        </w:rPr>
        <w:t xml:space="preserve"> ориентирована на физическое совершенствование обучаю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>«Прикладно-ориентированные упражнения»</w:t>
      </w:r>
      <w:r>
        <w:rPr>
          <w:rFonts w:cs="Times New Roman" w:ascii="Times New Roman" w:hAnsi="Times New Roman"/>
          <w:bCs/>
          <w:sz w:val="24"/>
          <w:szCs w:val="28"/>
        </w:rPr>
        <w:t xml:space="preserve">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8"/>
        </w:rPr>
        <w:t>«Упражнения общеразвивающей направленности»</w:t>
      </w:r>
      <w:r>
        <w:rPr>
          <w:rFonts w:cs="Times New Roman" w:ascii="Times New Roman" w:hAnsi="Times New Roman"/>
          <w:bCs/>
          <w:sz w:val="24"/>
          <w:szCs w:val="28"/>
        </w:rPr>
        <w:t xml:space="preserve"> предназначена для организации целенаправленной физической подготовки обучаю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обучающихся, степени освоенности ими упражнений, условий проведения уроков, наличия спортивного инвентаря и оборудования.                                                                                                                               Физическое совершенствование Физкультурно-оздоровительная деятельность. 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 Спортивно-оздоровительная деятельность с общеразвивающей  направленностью 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Гимнастика с основами акробатики (21ч).</w:t>
      </w:r>
      <w:r>
        <w:rPr>
          <w:rFonts w:cs="Times New Roman" w:ascii="Times New Roman" w:hAnsi="Times New Roman"/>
          <w:bCs/>
          <w:sz w:val="24"/>
          <w:szCs w:val="28"/>
        </w:rPr>
        <w:t xml:space="preserve"> Организующие команды и приемы. Акробатические упражнения и комбинации. Опорные прыжки. Упражнения и комбинации на гимнастическом бревне (девочки). Упражнения и комбинации на гимнастической перекладине (мальчики).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Легкая атлетика. Беговые упражнения (31ч) . </w:t>
      </w:r>
      <w:r>
        <w:rPr>
          <w:rFonts w:cs="Times New Roman" w:ascii="Times New Roman" w:hAnsi="Times New Roman"/>
          <w:bCs/>
          <w:sz w:val="24"/>
          <w:szCs w:val="28"/>
        </w:rPr>
        <w:t xml:space="preserve"> Прыжковые упражнения. Метание малого мяча. </w:t>
      </w:r>
      <w:r>
        <w:rPr>
          <w:rFonts w:cs="Times New Roman" w:ascii="Times New Roman" w:hAnsi="Times New Roman"/>
          <w:b/>
          <w:bCs/>
          <w:sz w:val="24"/>
          <w:szCs w:val="28"/>
        </w:rPr>
        <w:t>Лыжные гонки. Передвижения на лыжах.(16ч)</w:t>
      </w:r>
      <w:r>
        <w:rPr>
          <w:rFonts w:cs="Times New Roman" w:ascii="Times New Roman" w:hAnsi="Times New Roman"/>
          <w:bCs/>
          <w:sz w:val="24"/>
          <w:szCs w:val="28"/>
        </w:rPr>
        <w:t xml:space="preserve"> Подъемы, спуски, повороты, торможения. </w:t>
      </w:r>
      <w:r>
        <w:rPr>
          <w:rFonts w:cs="Times New Roman" w:ascii="Times New Roman" w:hAnsi="Times New Roman"/>
          <w:b/>
          <w:bCs/>
          <w:sz w:val="24"/>
          <w:szCs w:val="28"/>
        </w:rPr>
        <w:t>Спортивные игры. (30ч)</w:t>
      </w:r>
      <w:r>
        <w:rPr>
          <w:rFonts w:cs="Times New Roman" w:ascii="Times New Roman" w:hAnsi="Times New Roman"/>
          <w:bCs/>
          <w:sz w:val="24"/>
          <w:szCs w:val="28"/>
        </w:rPr>
        <w:t xml:space="preserve">  Баскетбол. Игра по правилам. Волейбол. Игра по правилам. Футбол. </w:t>
      </w:r>
      <w:r>
        <w:rPr>
          <w:rFonts w:cs="Times New Roman" w:ascii="Times New Roman" w:hAnsi="Times New Roman"/>
          <w:b/>
          <w:bCs/>
          <w:sz w:val="24"/>
          <w:szCs w:val="28"/>
        </w:rPr>
        <w:t>Выполнение норматива ГТО.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Упражнения  общеразвивающей  направленности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бщефизическая подготовка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Гимнастика с основами акробатики. Развитие гибкости, координация движений, силы, выносливости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Легкая атлетика. Развитие выносливости, силы, быстроты, координации движений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Лыжные гонки. Развитие выносливости, силы, координации движений, быстроты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Баскетбол. Волейбол. Развитие быстроты, силы, выносливости, координации движений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Элементы футбола. Развитие быстроты, силы, выносливост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физкультуре в 8 классе</w:t>
      </w:r>
    </w:p>
    <w:tbl>
      <w:tblPr>
        <w:tblW w:w="16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90"/>
        <w:gridCol w:w="30"/>
        <w:gridCol w:w="15"/>
        <w:gridCol w:w="1441"/>
        <w:gridCol w:w="6795"/>
        <w:gridCol w:w="15"/>
        <w:gridCol w:w="5510"/>
      </w:tblGrid>
      <w:tr>
        <w:trPr>
          <w:trHeight w:val="12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 урока</w:t>
            </w:r>
          </w:p>
        </w:tc>
        <w:tc>
          <w:tcPr>
            <w:tcW w:w="68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рректировка программы</w:t>
            </w:r>
          </w:p>
        </w:tc>
      </w:tr>
      <w:tr>
        <w:trPr>
          <w:trHeight w:val="1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 факту</w:t>
            </w:r>
          </w:p>
        </w:tc>
        <w:tc>
          <w:tcPr>
            <w:tcW w:w="6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одный инструктаж по ТБ на уроках физической культуры (л/атлетика, спортивные и подвижные игры)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вномерный бег 500 метров, ОРУ на развитие общей выносливости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г 30 метров (2-3 повторения)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вномерный бег на 800 метров, ОРУ на развитие общей выносливости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г 60 метров (2-3 повторения), высокий старт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г на 1000 м. без учета времени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г на 1000 метров с фиксированием результата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ыжки в длину с места, сгибание и разгибание рук в упоре лежа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ка прыжка в высоту(перешагивание) Обучение с 7-9 шагов разбега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г на 60 метров на результат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ание м/мяча (150 г.) в цель с 10-12 метров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ание м/мяча на дальность с 5-6 шагов разбега (обучение)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г на 500 метров (д), 800 метров (м)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ка передвижений, остановок, поворотов, стоек в баскетболе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чение, освоение ловли и передачи мяча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ение мяча правой и левой рукой в движении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ение мяча с изменением направления, броски двумя руками с места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ски двумя руками с места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ски мяча рукой от плеча с места и в движении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ывание, выбивание мяча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ктика нападения и защиты. Учебная игра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а в баскетбол по упрощенным правилам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а по упрощенным правилам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бинации из основных элементов игры в баскетбол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ка передвижений, остановок, поворотов, стоек в баскетболе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ктика нападения и защиты. Учебная игра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усторонняя игра в баскетбол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ски двумя руками с места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ски мяча рукой от плеча с места и в движении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труктаж по т/безопасности на уроках гимнастики. Строевой шаг, размыкание и смыкание на месте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робатика. Кувырок вперед-назад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робатика. Кувырок вперед в стойку на лопатках (м), назад в полушпагат (д)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робатика. Стойка на голове с согнутыми ногами (м), мост из положения стоя с помощью (д)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робатика. Стойка на голове с согнутыми ногами (м), мост из положения стоя с помощью (д)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робатика. Развитие координационных способностей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робатика. Прыжки через скакалку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робатика. Лазание по канату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робатика. Развитие гибкости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жнение в равновесие. Развитие координационных способностей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жнение в равновесие. Развитие координационных способностей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жнения на пресс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воение висов. Подтягивание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робатика. Развитие координационных способностей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тягивание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робатика. Прыжки через скакалку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жнения на пресс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монстрация комплекса упражнений по акробатике.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труктаж по т/безопасности на занятиях по лыжной подготовке. Попеременный двухшажный ход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еременный двухшажный ход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новременный бесшажный ход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новременный двухшажный ход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ьковый ход без палок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уск наискось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ъём ступающим шагом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рможение упором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ы на лыжах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ерывное передвижение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льзящий шаг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еременный двухшажный ход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ьковый ход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номерное передвижение до 2-х км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мещения в стойке приставными шагами боком, лицом и спиной вперед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ие и закрепление элементов техники перемещений в волейбольной стойке, остановки, ускорения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ямой нападающий удар после подбрасывания мяча партнером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ктика позиционного нападения без изменения позиций игроков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усторонняя игра в волейбол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бинации из освоенных элементов (приема, передачи, удара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ение освоенных элементов перемещения и владения мячом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ктика позиционного нападения без изменения позиций игроков.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ижные игры с элементами волейбола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ение мяча с изменением направления. Техника удара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ктика нападения и защиты. Учебная игра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бинации из основных элементов игры в футбол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а в футбол по основным правилам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ры по мячу головой, вбрасывание мяча из-за «боковой» линии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ктика нападения и защиты. Учебная игра.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бинации из основных элементов игры в футбол.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усторонняя игра в футбол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а в футбол по основным правилам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ры по мячу головой, вбрасывание мяча из-за «боковой» линии.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ночный бег: 2*10 м, 3*10 м, 4*10 м.</w:t>
            </w:r>
          </w:p>
        </w:tc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г 30 метров.</w:t>
            </w:r>
          </w:p>
        </w:tc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ыжок в высоту способом «перешагивание»</w:t>
            </w:r>
          </w:p>
        </w:tc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ыжковые упражнения. Прыжок в длину с места.</w:t>
            </w:r>
          </w:p>
        </w:tc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ание т/мяча в даль.</w:t>
            </w:r>
          </w:p>
        </w:tc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ение техники бега на 60 и 100 метров.</w:t>
            </w:r>
          </w:p>
        </w:tc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г 60 метров (у)</w:t>
            </w:r>
          </w:p>
        </w:tc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г 1000 метров</w:t>
            </w:r>
          </w:p>
        </w:tc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ение бега на 400 метров</w:t>
            </w:r>
          </w:p>
        </w:tc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едение итогов учебного года.</w:t>
            </w:r>
          </w:p>
        </w:tc>
        <w:tc>
          <w:tcPr>
            <w:tcW w:w="5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8" w:right="284" w:gutter="0" w:header="720" w:top="851" w:footer="0" w:bottom="56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</w:rPr>
        <w:t>Виды испытаний (тесты) и нормативы по физической подготовке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</w:rPr>
        <w:t xml:space="preserve">Всероссийского физкультурно-спортивного комплекса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eastAsia="Times New Roman" w:cs="Times New Roman CYR" w:ascii="Times New Roman CYR" w:hAnsi="Times New Roman CYR"/>
          <w:b/>
          <w:bCs/>
        </w:rPr>
        <w:t>Готов к труду и обороне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Normal"/>
        <w:spacing w:lineRule="auto" w:line="244" w:before="0" w:after="15"/>
        <w:ind w:left="4232" w:hanging="1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4" w:before="0" w:after="15"/>
        <w:ind w:hanging="10"/>
        <w:jc w:val="center"/>
        <w:rPr/>
      </w:pPr>
      <w:r>
        <w:rPr>
          <w:rFonts w:eastAsia="Times New Roman" w:cs="Times New Roman" w:ascii="Times New Roman" w:hAnsi="Times New Roman"/>
        </w:rPr>
        <w:t>IV ступень (возрастная группа от 13 до 15 лет)</w:t>
      </w:r>
    </w:p>
    <w:p>
      <w:pPr>
        <w:pStyle w:val="Normal"/>
        <w:spacing w:lineRule="auto" w:line="244" w:before="0" w:after="15"/>
        <w:ind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3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50"/>
        <w:gridCol w:w="1540"/>
        <w:gridCol w:w="1760"/>
        <w:gridCol w:w="1650"/>
        <w:gridCol w:w="1650"/>
        <w:gridCol w:w="1770"/>
        <w:gridCol w:w="1537"/>
      </w:tblGrid>
      <w:tr>
        <w:trPr>
          <w:trHeight w:val="145" w:hRule="atLeast"/>
        </w:trPr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испытаний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109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тесты)</w:t>
            </w:r>
          </w:p>
        </w:tc>
        <w:tc>
          <w:tcPr>
            <w:tcW w:w="9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ы</w:t>
            </w:r>
          </w:p>
        </w:tc>
      </w:tr>
      <w:tr>
        <w:trPr>
          <w:trHeight w:val="145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ьчики</w:t>
            </w:r>
          </w:p>
        </w:tc>
        <w:tc>
          <w:tcPr>
            <w:tcW w:w="4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вочки</w:t>
            </w:r>
          </w:p>
        </w:tc>
      </w:tr>
      <w:tr>
        <w:trPr>
          <w:trHeight w:val="145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нзовый знак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ебряный знак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той знак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нзовый зна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ебряный знак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той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</w:t>
            </w:r>
          </w:p>
        </w:tc>
      </w:tr>
      <w:tr>
        <w:trPr>
          <w:trHeight w:val="145" w:hRule="atLeast"/>
        </w:trPr>
        <w:tc>
          <w:tcPr>
            <w:tcW w:w="14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тельные испытания (тесты)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на 60 м (с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,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9,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,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,6</w:t>
            </w:r>
          </w:p>
        </w:tc>
      </w:tr>
      <w:tr>
        <w:trPr>
          <w:trHeight w:val="145" w:hRule="atLeast"/>
        </w:trPr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на 2 км</w:t>
              <w:br/>
              <w:t xml:space="preserve"> (мин, с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5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3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.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4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00</w:t>
            </w:r>
          </w:p>
        </w:tc>
      </w:tr>
      <w:tr>
        <w:trPr>
          <w:trHeight w:val="145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и на 3 к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ин, с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Без </w:t>
            </w:r>
            <w:r>
              <w:rPr>
                <w:rFonts w:eastAsia="Times New Roman" w:cs="Times New Roman" w:ascii="Times New Roman" w:hAnsi="Times New Roman"/>
              </w:rPr>
              <w:t>учета времен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учета времен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учета времен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лон вперед из положения стоя с прямыми ногами на полу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а пальцами</w:t>
              <w:br/>
              <w:t>рук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ла пальцами</w:t>
              <w:br/>
              <w:t>рук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а пальцами</w:t>
              <w:br/>
              <w:t>рук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а пальцами</w:t>
              <w:br/>
              <w:t>ру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а пальцами</w:t>
              <w:br/>
              <w:t>рук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</w:trPr>
        <w:tc>
          <w:tcPr>
            <w:tcW w:w="14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ытания (тесты) по выбору</w:t>
            </w:r>
          </w:p>
        </w:tc>
      </w:tr>
      <w:tr>
        <w:trPr>
          <w:trHeight w:val="145" w:hRule="atLeast"/>
        </w:trPr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ок в длину с разбега (см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ли прыжок в длину с места толчком двумя ногами (см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ние мяча весом 150 г (м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г на лыжах на </w:t>
              <w:br/>
              <w:t>3 км (мин, с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4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4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3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30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ли на 5 км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учета времен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учета времен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учета времен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учета времени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5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вание</w:t>
              <w:br/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</w:rPr>
              <w:t>м (мин, с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учета времен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учета времен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5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учета времен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з учета времени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5</w:t>
            </w:r>
          </w:p>
        </w:tc>
      </w:tr>
      <w:tr>
        <w:trPr>
          <w:trHeight w:val="145" w:hRule="atLeast"/>
        </w:trPr>
        <w:tc>
          <w:tcPr>
            <w:tcW w:w="882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10 м (очки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882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ли из электронного оружия из положения сидя или стоя с опорой локтей о стол или стойку, дистанция 10 м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уристский поход с проверкой туристских навыков </w:t>
            </w:r>
          </w:p>
        </w:tc>
        <w:tc>
          <w:tcPr>
            <w:tcW w:w="9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истский поход с проверкой туристских навыков на дистанцию 10 км</w:t>
            </w:r>
          </w:p>
        </w:tc>
      </w:tr>
      <w:tr>
        <w:trPr>
          <w:trHeight w:val="145" w:hRule="atLeast"/>
        </w:trPr>
        <w:tc>
          <w:tcPr>
            <w:tcW w:w="4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идов испытаний (тестов)  в возрастной групп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4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</w:tr>
    </w:tbl>
    <w:p>
      <w:pPr>
        <w:pStyle w:val="Normal"/>
        <w:spacing w:lineRule="auto" w:line="244" w:before="0" w:after="15"/>
        <w:ind w:left="4232" w:hanging="10"/>
        <w:jc w:val="both"/>
        <w:rPr/>
      </w:pPr>
      <w:r>
        <w:rPr/>
      </w:r>
    </w:p>
    <w:p>
      <w:pPr>
        <w:pStyle w:val="Normal"/>
        <w:spacing w:lineRule="auto" w:line="244" w:before="0" w:after="15"/>
        <w:ind w:left="-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Для бесснежных районов страны.</w:t>
      </w:r>
    </w:p>
    <w:p>
      <w:pPr>
        <w:pStyle w:val="Normal"/>
        <w:spacing w:lineRule="auto" w:line="244" w:before="0" w:after="310"/>
        <w:ind w:left="-1" w:right="151" w:hanging="10"/>
        <w:jc w:val="both"/>
        <w:rPr/>
      </w:pPr>
      <w:r>
        <w:rPr>
          <w:rFonts w:eastAsia="Times New Roman" w:cs="Times New Roman" w:ascii="Times New Roman" w:hAnsi="Times New Roman"/>
        </w:rPr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3">
    <w:name w:val="c33"/>
    <w:basedOn w:val="1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ineNumbering">
    <w:name w:val="Line Number"/>
    <w:basedOn w:val="1"/>
    <w:rPr/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SimSun;宋体" w:hAnsi="SimSun;宋体" w:eastAsia="SimSun;宋体" w:cs="SimSun;宋体"/>
      <w:i/>
      <w:iCs/>
      <w:sz w:val="53"/>
      <w:szCs w:val="53"/>
      <w:shd w:fill="FFFFFF" w:val="clear"/>
    </w:rPr>
  </w:style>
  <w:style w:type="character" w:styleId="13">
    <w:name w:val="Основной текст (13)_"/>
    <w:qFormat/>
    <w:rPr>
      <w:rFonts w:ascii="MS Gothic;ＭＳ ゴシック" w:hAnsi="MS Gothic;ＭＳ ゴシック" w:eastAsia="MS Gothic;ＭＳ ゴシック" w:cs="MS Gothic;ＭＳ ゴシック"/>
      <w:sz w:val="10"/>
      <w:szCs w:val="10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1" w:before="0" w:after="0"/>
      <w:ind w:left="0" w:right="0" w:firstLine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3" w:before="0" w:after="12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173" w:before="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SimSun;宋体" w:hAnsi="SimSun;宋体" w:eastAsia="SimSun;宋体" w:cs="SimSun;宋体"/>
      <w:i/>
      <w:iCs/>
      <w:sz w:val="53"/>
      <w:szCs w:val="53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0"/>
    </w:pPr>
    <w:rPr>
      <w:rFonts w:ascii="MS Gothic;ＭＳ ゴシック" w:hAnsi="MS Gothic;ＭＳ ゴシック" w:eastAsia="MS Gothic;ＭＳ ゴシック" w:cs="MS Gothic;ＭＳ ゴシック"/>
      <w:sz w:val="10"/>
      <w:szCs w:val="1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1:00Z</dcterms:created>
  <dc:creator>Win7</dc:creator>
  <dc:description/>
  <cp:keywords/>
  <dc:language>en-US</dc:language>
  <cp:lastModifiedBy>Халида Сиразева</cp:lastModifiedBy>
  <cp:lastPrinted>2023-09-06T21:08:00Z</cp:lastPrinted>
  <dcterms:modified xsi:type="dcterms:W3CDTF">2023-09-06T17:10:00Z</dcterms:modified>
  <cp:revision>10</cp:revision>
  <dc:subject/>
  <dc:title/>
</cp:coreProperties>
</file>